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ИЇВСЬКИЙ КОЛЕДЖ ЛЕГКОЇ ПРОМИСЛОВОСТІ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7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>АТВЕРДЖУЮ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Заступник директора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</w:rPr>
        <w:t>навчально</w:t>
      </w:r>
      <w:r>
        <w:rPr>
          <w:bCs/>
          <w:sz w:val="28"/>
          <w:szCs w:val="28"/>
          <w:lang w:val="uk-UA"/>
        </w:rPr>
        <w:t>-методичної</w:t>
      </w:r>
      <w:r>
        <w:rPr>
          <w:bCs/>
          <w:sz w:val="28"/>
          <w:szCs w:val="28"/>
        </w:rPr>
        <w:t xml:space="preserve"> робот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_________Г.А. Михайловс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«___» ____________20</w:t>
      </w: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</w:rPr>
        <w:t xml:space="preserve"> р.</w:t>
      </w:r>
    </w:p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Heading1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ЦИКЛОВОЇ КОМІСІЇ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(КАФЕДР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циклової комісії (кафедр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__/20__навчальний рік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і схвалено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циклової комісії (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</w:rPr>
        <w:t>назва циклової комісії</w:t>
      </w:r>
      <w:r>
        <w:rPr>
          <w:sz w:val="16"/>
          <w:szCs w:val="16"/>
          <w:lang w:val="uk-UA"/>
        </w:rPr>
        <w:t xml:space="preserve"> (кафедри</w:t>
      </w:r>
      <w:r>
        <w:rPr>
          <w:sz w:val="16"/>
          <w:szCs w:val="16"/>
        </w:rPr>
        <w:t>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___р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№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</w:t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циклової комісії (в.о.завкафедри) __________   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(прізвище та ініціали)</w:t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ОРОТКА ДОВІДКА ПРО ЦИКЛОВУ КОМІСІЮ (КАФЕДР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ий склад циклової комісії (кафедри) на 20___/20___ навчальний рік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1343"/>
        <w:gridCol w:w="2617"/>
        <w:gridCol w:w="2160"/>
        <w:gridCol w:w="1980"/>
        <w:gridCol w:w="1980"/>
        <w:gridCol w:w="26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, адреса, телеф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коли та який навчальний заклад закінчи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 дисципліну виклада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ий стаж, кваліфікаційна категорі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 роботу виконує додатко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2 Штат навчально-допоміжного персоналу затверджено у кількості_____________ставок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аборант </w:t>
      </w:r>
      <w:r>
        <w:rPr>
          <w:sz w:val="28"/>
          <w:szCs w:val="28"/>
          <w:lang w:val="uk-UA"/>
        </w:rPr>
        <w:t>______________осіб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 ОБСЯГ НАВЧАЛЬНОЇ РОБОТИ ЦИКЛОВОЇ КОМІСІЇ (КАФЕДРИ) ________год., із них:</w:t>
      </w:r>
    </w:p>
    <w:tbl>
      <w:tblPr>
        <w:tblW w:w="156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540"/>
        <w:gridCol w:w="725"/>
        <w:gridCol w:w="715"/>
        <w:gridCol w:w="1200"/>
      </w:tblGrid>
      <w:tr>
        <w:trPr>
          <w:trHeight w:val="388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вчання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и навчальних дисциплін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туденті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екці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актичних занят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абораторних занят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</w:t>
            </w:r>
            <w:r>
              <w:rPr>
                <w:sz w:val="20"/>
                <w:szCs w:val="20"/>
              </w:rPr>
              <w:t>нсультацій</w:t>
            </w:r>
            <w:r>
              <w:rPr>
                <w:sz w:val="20"/>
                <w:szCs w:val="20"/>
                <w:lang w:val="uk-UA"/>
              </w:rPr>
              <w:t xml:space="preserve"> до екзамен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ерівництво курсовими проектами,  робот</w:t>
            </w:r>
            <w:r>
              <w:rPr>
                <w:sz w:val="20"/>
                <w:szCs w:val="20"/>
                <w:lang w:val="uk-UA"/>
              </w:rPr>
              <w:t>ам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контрольних робі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лік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еместрових екзаменів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ерівництво навчальною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виробничою</w:t>
            </w:r>
            <w:r>
              <w:rPr>
                <w:sz w:val="20"/>
                <w:szCs w:val="20"/>
                <w:lang w:val="uk-UA"/>
              </w:rPr>
              <w:t>, переддипломною</w:t>
            </w:r>
            <w:r>
              <w:rPr>
                <w:sz w:val="20"/>
                <w:szCs w:val="20"/>
              </w:rPr>
              <w:t xml:space="preserve"> практикою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ержавні екзамени, у т.ч. ДП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, консультування, рецензування та проведення захисту дипломних проектів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 семест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/>
              <w:t>Всьог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ом за І семест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540"/>
        <w:gridCol w:w="360"/>
        <w:gridCol w:w="1080"/>
        <w:gridCol w:w="1200"/>
      </w:tblGrid>
      <w:tr>
        <w:trPr>
          <w:trHeight w:val="388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вчання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и навчальних дисциплін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туденті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екці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актичних занят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абораторних занят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</w:t>
            </w:r>
            <w:r>
              <w:rPr>
                <w:sz w:val="20"/>
                <w:szCs w:val="20"/>
              </w:rPr>
              <w:t>нсультацій</w:t>
            </w:r>
            <w:r>
              <w:rPr>
                <w:sz w:val="20"/>
                <w:szCs w:val="20"/>
                <w:lang w:val="uk-UA"/>
              </w:rPr>
              <w:t xml:space="preserve"> до екзамен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ерівництво курсовими проектами,  робот</w:t>
            </w:r>
            <w:r>
              <w:rPr>
                <w:sz w:val="20"/>
                <w:szCs w:val="20"/>
                <w:lang w:val="uk-UA"/>
              </w:rPr>
              <w:t>ам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контрольних робі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лік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еместрових екзаменів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ерівництво навчальною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виробничою</w:t>
            </w:r>
            <w:r>
              <w:rPr>
                <w:sz w:val="20"/>
                <w:szCs w:val="20"/>
                <w:lang w:val="uk-UA"/>
              </w:rPr>
              <w:t>, переддипломною</w:t>
            </w:r>
            <w:r>
              <w:rPr>
                <w:sz w:val="20"/>
                <w:szCs w:val="20"/>
              </w:rPr>
              <w:t xml:space="preserve"> практикою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ержавні екзамени, у т.ч. ДП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, консультування, рецензування та проведення захисту дипломних проектів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вк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 семест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/>
              <w:t>Всьог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ІІ семест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ього за навчальний рі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тверджено на засіданні циклової комісії</w:t>
      </w:r>
      <w:r>
        <w:rPr>
          <w:lang w:val="uk-UA"/>
        </w:rPr>
        <w:t xml:space="preserve"> (кафедри) </w:t>
      </w:r>
      <w:r>
        <w:rPr/>
        <w:t>«___» __________________20___року     Протокол №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СІДАННЯ ЦИКЛО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86"/>
        <w:gridCol w:w="1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итання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роведенн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ОДИЧ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23"/>
        <w:gridCol w:w="1859"/>
        <w:gridCol w:w="1533"/>
        <w:gridCol w:w="1407"/>
        <w:gridCol w:w="144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оти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ий результат (рукопис, друкована праця, обсяг, тираж тощо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Й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23"/>
        <w:gridCol w:w="1859"/>
        <w:gridCol w:w="1533"/>
        <w:gridCol w:w="1407"/>
        <w:gridCol w:w="1441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оти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ий результат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709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ІДВИЩЕННЯ ПРОФЕСІЙНОГО РІВНЯ ПЕДАГОГІЧНИХ ПРАЦІВНИ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8"/>
        <w:gridCol w:w="1869"/>
        <w:gridCol w:w="1407"/>
        <w:gridCol w:w="1444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орма, тема підвищення професійного рівня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ніціали працівник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ЗМІНИ Д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6300"/>
        <w:gridCol w:w="1620"/>
      </w:tblGrid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мін та доповнен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УВАЖЕННЯ ОСІБ, ЯКІ ПЕРЕВІРЯЮТЬ РОБОТУ ЦИКЛОВОЇ КОМІСІЇ (КАФЕДР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41"/>
        <w:gridCol w:w="1620"/>
      </w:tblGrid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</w:tc>
        <w:tc>
          <w:tcPr>
            <w:tcW w:w="7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уважен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ис 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ПІДСУМКИ ВИКОНАННЯ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семес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і ухвалено на засіданні циклової комісії (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_________20__року, протокол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 (в.о.завкафедри)_____________   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Другий семес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і ухвалено на засіданні циклової комісії (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_____20__року, протокол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 (в.о.завкафедри)_____________   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рофорієнтаційної робо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Циклової комісії (кафедр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17 н.р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545"/>
        <w:gridCol w:w="1689"/>
        <w:gridCol w:w="198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назва навчального закладу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136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8:00Z</dcterms:created>
  <dc:creator> </dc:creator>
  <dc:description/>
  <cp:keywords/>
  <dc:language>en-US</dc:language>
  <cp:lastModifiedBy>Met</cp:lastModifiedBy>
  <cp:lastPrinted>2015-08-26T12:07:00Z</cp:lastPrinted>
  <dcterms:modified xsi:type="dcterms:W3CDTF">2016-10-10T09:58:00Z</dcterms:modified>
  <cp:revision>67</cp:revision>
  <dc:subject/>
  <dc:title/>
</cp:coreProperties>
</file>