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методичної та виховної діяльності викладача на відповідність кваліфікаційній категорії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ї оцінки педпрацівників, що атестуютьс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С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овної вищої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тність забезпечувати освоєння студентами навчальних програм; знання основ педагогіки, психології, дитячої та вікової фізіології; знання теоретичних основ та сучасних досягнень науки з питань навчальної дисципліни; використання інформаційно-комунікаційних технологій, цифрових освітніх ресурсів у навчально-виховному процесі; вміння вирішувати педагогічні проблеми; вміння установлювати контакт зі студентами, їх батьками та колегами; додержання педагогічної етики, мора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ість лекційним матеріалом, матеріалами для проведення семінарських, практичних, лабораторних занять та контролю зн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е забезпечення самостійної роботи студен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 участь у роботі «Школи професійної майстерності» з метою підвищення педагогічної кваліфікації, в роботі циклової комісії (кафедри): підготовка доповідей з актуальних питань педагогіки, участь в обговоренні питань освітнього проце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відкритих занять для слухачів «Школи професійної майстерності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ааудиторна робота зі студент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відування занять досвідчених викладачів з метою підвищення своєї педагогічної майстерності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СТ ДРУГОЇ КАТЕГОР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овної вищої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тність забезпечувати освоєння студентами навчальних програм; знання основ педагогіки, психології, дитячої та вікової фізіології; знання теоретичних основ та сучасних досягнень науки з питань навчальної дисципліни; використання інформаційно-комунікаційних технологій, цифрових освітніх ресурсів у навчально-виховному процесі; вміння вирішувати педагогічні проблеми; вміння установлювати контакт зі студентами, їх батьками та колегами; додержання педагогічної етики, мора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е удосконалення свого професійного рівня; використання диференційованого та індивідуального підходу до студентів; володіння сучасними освітніми технологіями, методичними прийомами, педагогічними засобами, різними формами позааудиторної роботи та їх якісним застосуванням; застосування інноваційних технологій у навчально-виховному процесі; знання основних нормативно-правових актів у галузі освіти; авторитет серед колег, студентів та їх бать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едагогічного стажу (не менше 2-х рокі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відкритих занять для викладачів циклової комісії (кафедр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педагогічної та фахової майстерності на курсах підвищення кваліфікації або шляхом стаж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е забезпечення дисципліни та самостійної роботи студен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 участь у роботі циклової комісії (кафедри): підготовка доповідей з актуальних питань педагогіки, методичних матеріалів з дисципліни, участь в обговоренні питань освітнього проце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ааудиторна робота зі студент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відування занять досвідчених викладачів з метою підвищення своєї педагогічної майстер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громадській роботі Коледжу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СТ ПЕРШОЇ КАТЕГОР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овної вищої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тність забезпечувати освоєння студентами навчальних програм; знання основ педагогіки, психології, дитячої та вікової фізіології; знання теоретичних основ та сучасних досягнень науки з питань навчальної дисципліни; використання інформаційно-комунікаційних технологій, цифрових освітніх ресурсів у навчально-виховному процесі; вміння вирішувати педагогічні проблеми; вміння установлювати контакт зі студентами, їх батьками та колегами; додержання педагогічної етики, мора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е удосконалення свого професійного рівня; використання диференційованого та індивідуального підходу до студентів; володіння сучасними освітніми технологіями, методичними прийомами, педагогічними засобами, різними формами позааудиторної роботи та їх якісним застосуванням; застосування інноваційних технологій у навчально-виховному процесі; знання основних нормативно-правових актів у галузі освіти; авторитет серед колег, студентів та їх бать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методів компетентно орієнтованого підходу до організації навчального процесу; володіння технологіями творчої педагогічної діяльності з урахуванням особливостей навчального матеріалу та здібностей студентів; впровадження передового педагогічного досвіду; формування у студентів навичок самостійно здобувати знання й застосовувати їх на практиці; уміння лаконічно, образно і виразно подати матеріал; вміння аргументувати свою позицію та володіння ораторським мистец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едагогічного стажу (не менше 5-ти рокі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ока результативна якість праці (результати контрольних робіт, атестацій тощ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криті заняття для викладачів Колед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методичних розробок та участь у конкурсах Коледж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внича діяльність з навчальної дисципліни та актуальних педагогічних проб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педагогічної та фахової майстерності на курсах підвищення кваліфікації або шляхом стаж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ня дисципліни навчально-методичним комплекс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ааудиторна робота зі студент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 участь у роботі засідань Педагогічної та Методичної рад Коледжу, циклової комісії (кафедри): підготовка доповідей, аналіз питань навчально-виховного процесу в Коледжі тощ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громадській роботі Коледжу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СТ ВИЩОЇ КАТЕГОР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овної вищої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тність забезпечувати освоєння студентами навчальних програм; знання основ педагогіки, психології, дитячої та вікової фізіології; знання теоретичних основ та сучасних досягнень науки з питань навчальної дисципліни; використання інформаційно-комунікаційних технологій, цифрових освітніх ресурсів у навчально-виховному процесі; вміння вирішувати педагогічні проблеми; вміння установлювати контакт зі студентами, їх батьками та колегами; додержання педагогічної етики, мора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е удосконалення свого професійного рівня; використання диференційованого та індивідуального підходу до студентів; володіння сучасними освітніми технологіями, методичними прийомами, педагогічними засобами, різними формами позааудиторної роботи та їх якісним застосуванням; застосування інноваційних технологій у навчально-виховному процесі; знання основних нормативно-правових актів у галузі освіти; авторитет серед колег, студентів та їх бать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методів компетентно орієнтованого підходу до організації навчального процесу; володіння технологіями творчої педагогічної діяльності з урахуванням особливостей навчального матеріалу та здібностей студентів; впровадження передового педагогічного досвіду; формування у студентів навичок самостійно здобувати знання й застосовувати їх на практиці; уміння лаконічно, образно і виразно подати матеріал; вміння аргументувати свою позицію та володіння ораторським мистец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іння інноваційними освітніми методиками й технологіями, активне їх використання та поширення в професійному середовищі; володіння широким спектром стратегій навчання, вміння продукувати оригінальні, інноваційні ідеї; застосування нестандартних форм проведення навчальних занять; активне впровадження форм та методів організації навчально-виховного процесу, що забезпечують максимальну самостійність навчання студентів; внесення пропозицій щодо удосконалення навчально-виховного процесу в Коледж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едагогічного стажу (не менше 8-ми рокі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ока результативна якість праці (результати контрольних робіт, атестацій тощ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криті заняття для викладачів Коледжу та міських методичних об’єдна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конкурсах методичних розробок Коледжу,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внича діяльність з навчальної дисципліни та актуальних педагогічних проб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педагогічної та фахової майстерності на курсах підвищення кваліфікації або шляхом стаж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ня дисципліни, яка викладається, навчально-методичним комплекс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аудиторна робота зі студентами в гуртках, проведення виховних заходів в Коледж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 участь у роботі засідань Педагогічної та Методичної рад Коледжу, циклової комісії (кафедри): підготовка доповідей, аналіз питань навчально-виховного проце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роведення педагогічних читань, участь в семінарах, конференціях, «круглих стола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відування занять інших викладачів з метою надання їм методичної допо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авниц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 участь у роботі «Школи професійної майстерності», проведення занять з актуальних питань педагогіки та метод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онале володіння державною мов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громадській роботі Коледжу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методичної та виховної діяльності викл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ідповідність педагогічного звання «старший викладач», «викладач-методи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44" w:leader="none"/>
        </w:tabs>
        <w:rPr/>
      </w:pPr>
      <w:r>
        <w:rPr/>
        <w:tab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86"/>
      </w:tblGrid>
      <w:tr>
        <w:trPr>
          <w:trHeight w:val="21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ня</w:t>
            </w:r>
          </w:p>
        </w:tc>
        <w:tc>
          <w:tcPr>
            <w:tcW w:w="8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ї оці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8931" w:leader="none"/>
              </w:tabs>
              <w:spacing w:before="4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викладач, викладач-методист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Cs/>
              </w:rPr>
              <w:t>100% оснащення навчальної дисципліни навчально-методичним комплекс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Cs/>
              </w:rPr>
              <w:t xml:space="preserve">активна участь у роботі «Школи професійної майстерності» з метою розповсюдження власного  досвіду роботи серед молодих викладач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Cs/>
              </w:rPr>
              <w:t xml:space="preserve">активна участь у роботі циклової комісії (кафедри): підготовка методичних матеріалів з актуальних питань освітньої діяльності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часть в обговоренні питань педагогіки та методології в Коледжі, на конференціях усіх рівнів, </w:t>
            </w:r>
            <w:r>
              <w:rPr/>
              <w:t>участь в діяльності професійних педагогічних об'єднань, асоціац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ідготовка та проведення відкритих занять для викладачів Коледжу та регіо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Cs/>
              </w:rPr>
              <w:t>активна позааудиторна робота зі студ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Cs/>
              </w:rPr>
              <w:t>активна видавнича діяльність: видання навчальних посібників, методичних рекомендацій для викладачів, рецензування, розробка авторських прогр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загальнення та розповсюдження досвіду роботи викладача в Коледжі та регіо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Cs/>
              </w:rPr>
              <w:t xml:space="preserve">використання нових освітніх технологій на занятт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тілення комп’ютерних технологій у навчальний процес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надання практичної допомоги колегам в освоєнні досвіду провідних педагогів, наставництв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участь в суспільно-громадському житті Коледжу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firstLine="538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5:00Z</dcterms:created>
  <dc:creator> </dc:creator>
  <dc:description/>
  <cp:keywords/>
  <dc:language>en-US</dc:language>
  <cp:lastModifiedBy>Olga</cp:lastModifiedBy>
  <cp:lastPrinted>2016-10-17T10:31:00Z</cp:lastPrinted>
  <dcterms:modified xsi:type="dcterms:W3CDTF">2016-10-17T09:41:00Z</dcterms:modified>
  <cp:revision>39</cp:revision>
  <dc:subject/>
  <dc:title/>
</cp:coreProperties>
</file>