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ЇВСЬКИЙ КОЛЕДЖ ЛЕГКОЇ ПРОМИСЛОВОСТІ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УЮ</w:t>
      </w:r>
    </w:p>
    <w:p>
      <w:pPr>
        <w:pStyle w:val="Normal"/>
        <w:ind w:firstLine="5812"/>
        <w:rPr/>
      </w:pPr>
      <w:r>
        <w:rPr>
          <w:sz w:val="28"/>
          <w:szCs w:val="28"/>
        </w:rPr>
        <w:t>Директор ДВН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иївський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оледж легкої промисловості»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Г.В. Щуцька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«___» ____________2016 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ГАЛЬНИЙ ПЛАН РОБОТИ </w:t>
      </w:r>
    </w:p>
    <w:p>
      <w:pPr>
        <w:pStyle w:val="Normal"/>
        <w:spacing w:lineRule="auto" w:line="276"/>
        <w:ind w:right="-710" w:hanging="0"/>
        <w:jc w:val="center"/>
        <w:rPr/>
      </w:pPr>
      <w:r>
        <w:rPr>
          <w:b/>
          <w:sz w:val="32"/>
          <w:szCs w:val="32"/>
          <w:lang w:val="ru-RU"/>
        </w:rPr>
        <w:t>ДЕРЖАВНОГО ВИЩОГО НАВЧАЛЬНОГО ЗАКЛАДУ</w:t>
      </w:r>
    </w:p>
    <w:p>
      <w:pPr>
        <w:pStyle w:val="Normal"/>
        <w:spacing w:lineRule="auto" w:line="276"/>
        <w:ind w:right="-710" w:hanging="0"/>
        <w:jc w:val="center"/>
        <w:rPr/>
      </w:pPr>
      <w:r>
        <w:rPr>
          <w:b/>
          <w:sz w:val="32"/>
          <w:szCs w:val="32"/>
          <w:lang w:val="ru-RU"/>
        </w:rPr>
        <w:t xml:space="preserve">«КИЇВСЬКИЙ </w:t>
      </w:r>
      <w:r>
        <w:rPr>
          <w:b/>
          <w:sz w:val="32"/>
          <w:szCs w:val="32"/>
        </w:rPr>
        <w:t>КОЛЕДЖ ЛЕГКОЇ ПРОМИСЛОВОСТІ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44"/>
          <w:szCs w:val="44"/>
        </w:rPr>
        <w:t>2016-2017</w:t>
      </w:r>
      <w:r>
        <w:rPr>
          <w:b/>
          <w:sz w:val="32"/>
          <w:szCs w:val="32"/>
        </w:rPr>
        <w:t xml:space="preserve"> НАВЧАЛЬНИЙ РІ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їв,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м і с 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. Завдання педагогічного колективу на 2016-2017 навчальний рік …………….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2. Календар роботи коледжу………………………………………………………...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3. План навчальної роботи………………………...………………………………..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План проведення засідань Педагогічної ради   ………………………..………..7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План методичної роботи ………………………………………………………..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лан проведення засідань Методичної ради   ………………………………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лан роботи Атестаційної комісії……………………………..………………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лан роботи «Школи професійної майстерності»..…………………………..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лан навчально-виховної роботи………..……………………………………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озклад роботи гуртків ………………………………………………………..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лан роботи навчально-реабілітаційного центру …………………...………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План роботи з фізичного виховання  …………………………………….…...31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3. Розклад роботи  спортивних секцій…………………………………………...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лан профорієнтаційної роботи……………………………………………….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План роботи з навчально-виробничої практики………………………...……3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6. План роботи по сприянню працевлаштування випускників ………………. 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План роботи дослідно-виробничого центру………………………………….3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8. План роботи адміністративно-господарської частини………………………4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ЕДАГОГІЧНОГО КОЛЕКТИ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ївський коледж легкої промисловості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Імплементація Законів України «Про вищу освіту», «Про освіту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бота над системними заходами, спрямованими на посилення національно-патріотичного виховання студентської молоді Коледжу – формування нового українця, що діє на основі національних та європейських ці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ходження ліценз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дання освітніх послуг іноземним громадян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робка навчально-методичних комплексів дисциплін освітньо-кваліфікаційного рівня «молодший спеціаліст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ідкриття спеціалізації «Дизайн шкіргалантерейних виробів» спеціальності 022 Дизайн, галузі знань 02 Культура і мистецтво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НЗ «Київський коледж легкої промисловості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17"/>
        <w:gridCol w:w="4913"/>
        <w:gridCol w:w="176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иж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адмін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Атестаційної коміс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студентських рад факультет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предметних гурт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тя «Школи професійної майстерності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 керівників гру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афедр, циклових комісі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рез місяц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рад факультет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адміністраціє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рез місяц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ої 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рез місяц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едагогічної 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студентських рад гуртожит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ниц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техперсонал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на се-местр, або за необхідніст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ори трудового колектив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на се-местр, або за необхідніст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наглядової ради Коледж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и на се-местр, або за необхідніст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художніх рад Коледж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6-2017</w:t>
      </w:r>
      <w:r>
        <w:rPr/>
        <w:t xml:space="preserve"> н. р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3"/>
        <w:gridCol w:w="1917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та затвердження графіка навчального процесу на 2016/2017 н. р. для груп денної та заочної форм навчанн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авчально-методич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та затвердження робочих навчальних планів спеціальностей денної та заочної форм навчання на 2016/2017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ька Г. А. – заступник директора з навчально-методичної робо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ня педагогічного навантаження на 2016/2017 н. р. та графіка взаємозамін викладачів на виконання педагогічного навантаженн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завкафед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та затвердження розкладу навчальних занять для груп денної та заочної форм навчання на І та ІІ семестри 2016/2017 навчального рок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оняк Л. М. – методист навчальної  частини коледжу,       Балакало І.М. – методист центру  З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ня навчально-методичного комплексу дисциплін (навчальних програм, робочих навчальних програм, методичних рекомендацій студентам до практичних/ семінарських, лабораторних заня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и циклових комісій (в.о.завкафедр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ня планів роботи  відділень (факультетів), циклових комісій (кафедр), кабінетів, лабораторі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-сій (в.о.завкафедр), зав. кабінетів, лаборатор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ня тематики курсових проектів, робіт на 2016/2017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 грудень 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завкафед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пропозицій щодо державного замовлення на підготовку фахівців на 2017/2018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могою М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ень (керівники факульте-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різу знань студентів нового набо-ру, результатів анкетування  студентів щодо якості викладання навчальних дисциплін. Адаптація студентів-першокурсників. (Заслухати на Методраді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відділень (керівни-ки фак-тів), голови цикл.комісій (в.о.завка-федр), практичний 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та аналіз проміжної атестації та відвідування занять студентами денної форми навчання. (Заслухати на Педраді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топад 2016 – квітень 20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відділень (керівни-ки фак-тів), голови ЦК (в.о.завкафедр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3"/>
        <w:gridCol w:w="1917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станом успішності та відвідуванням занять студентами Коледжу. Аналіз на засіданні ради відділень (факультетів), Адмінрадах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мі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відувачі відділень (керівники факульте-тів), голови циклових комісій (в.о.завкафедр), керівники гр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иректорських контрольних робіт з навчальних дисциплін усіх спеціальностей. Аналіз їх результатів. (Заслухати на Методраді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20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ень (керівники факульте-тів), голови циклових комісій (в.о.завкафедр), керівники гр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ням навчальних журналів, виконанням графіка навчального процесу, контроль за організацією та проведенням лабораторних і практичних занять. Аналіз на засіданні ради відділень (факультетів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авчально-методичної роботи, завідувачі відділень (керівники факульте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оведенням практичного навчання згідно з графіком навчального процесу. Аналіз на засіданнях ради відділень (факультетів), Адмінрада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– завідувач навчально-виробничої практики, Філоненко О.А. – зав.майстерн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Голів державної екзаменаційної комісії, державної кваліфікаційної коміс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складу комісії для проведення державної підсумкової атестації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ька Г. А. – заступник директора з навчально-методичної робо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та затвердження графіків роботи ДЕК для груп спеціальностей: 5.03060101 «Організація виробниц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050901 «Бухгалтерський облі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К для груп спеціальнос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020701 «Дизай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160201 «Швейне виробниц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1602020 «Виготовлення виробів із шкіри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ень (керівники факульте-тів), Шопоняк Л. М. – методист навчальної  частини Коледж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тематики дипломних проекті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 з навчально-методичної роботи, завідувачі від-ділень (керівники факультетів), голови циклових комісій (в.о.завкафедр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3"/>
        <w:gridCol w:w="1917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та затвердження екзаменаційних білетів та контроль за своєчасною їх підготовкою на І та ІІ семестри 2016/2017 навчального рок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завкафед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та затвердження розкладу заліково-екзаменаційної сесії на І та ІІ семестри 2016/2017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оняк Л. М. – методист навчальної частини коледж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оведенням заліково-екзаме-наційної сесії І та ІІ семестрів 2016/2017 навчального рок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, червен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ідувачі відділень (керівники факульте-т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ня кандидатур студентів на призначення іменної стипендії у 2016/2017 навчальному році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ідувачі відділень (керівники факульте-т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стипендіальної комісії щодо призначення стипендії студентам за результатами вступної кампанії, заліково-екзаменаційної сесії І, ІІ семестрів 2016/2017 навчального року. Заслухати на Педрад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, грудень 2016, червень 20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и стипендіальної комісії, завідувачі відділень (керівники факультетів), керівники гр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ня індивідуальних графіків ліквідації академічних заборгованостей за І та ІІ семестри 2016/2017 навчального рок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- 26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і відділень (керівники факульте-т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ір кандидатур студентів для участі в олімпіадах ВНЗ І-ІІ р.а. та затвердження на засіданнях ради відділень (факультетів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завкафед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із результатів заліково-екзаменаційної сесії за І та ІІ семестри 2016/2017 навчального року. Заслухати на Педраді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ен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ень (керівники факульте-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та затвердження робочих навчальних планів на 2017/2018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МР, голови циклових комісій (в.о.завкафед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ання графіка навчального процесу на 2017/2018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авчально-методичної роботи, зав.відділень (керівники факульте-тів), Пінчук П.І. – завідувач НВП, Балакало І.М. – методист центру ЗФН, голови циклових комісій (в.о.завкафедр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3"/>
        <w:gridCol w:w="1917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вання педагогічного навантаження на 2017/2018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затвердження програм та білетів вступних випробуван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альний секретар приймальної коміс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адання державного контракту на підготовку фахівців на 2017/2018 навчальний рі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могою МОН 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авчально-методич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 відкриття спеціалізації «Дизайн шкіргалантерейних виробів» спеціальності 022 Дизайн, галузі знань 02 Культура і мистецтво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авчально-методич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проведення ліцензійної експертизи щодо надання освітніх послуг іноземним громадянам з усіх спеціальнос-тей Коледж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чатку вступної кампан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 А. – заступник директора з навчально-методич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курсу та здача іспиту з охорони праці та БЖД викладачами Коледж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фіком в канікулярний пері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В.Я. – заступник директора з АГ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ведення засідань </w:t>
      </w:r>
      <w:r>
        <w:rPr>
          <w:b/>
          <w:sz w:val="28"/>
          <w:szCs w:val="28"/>
          <w:u w:val="single"/>
        </w:rPr>
        <w:t>Педагогічн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276"/>
        <w:gridCol w:w="3685"/>
      </w:tblGrid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відають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сновні результати освітньої діяльності Коледжу в 2015-2016 н.р. та перспективи розвитку на 2016-2021 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рафіка навчального проц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ь, які регламентують роботу Колед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навчальних програм  дисцип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дагогічного навантаж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80"/>
              <w:jc w:val="center"/>
              <w:rPr/>
            </w:pPr>
            <w:r>
              <w:rPr>
                <w:b/>
              </w:rPr>
              <w:t xml:space="preserve">30.08.201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цька Г.В. – директор колед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ська Г.А. – заступник  директора з навчально-методичної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276"/>
        <w:gridCol w:w="3559"/>
        <w:gridCol w:w="126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both"/>
              <w:rPr/>
            </w:pPr>
            <w:r>
              <w:rPr>
                <w:sz w:val="28"/>
                <w:szCs w:val="28"/>
              </w:rPr>
              <w:t>Про реформування освіти у 2016-2017 навчальному році. Національна агенція із забезпечення якості освіти.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агального плану роботи ДВНЗ «Київський коледж легкої промисловості» на 2016-2017 навчаль-ний рі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тудентів з контракт-ної основи  навчання  на вакантні місця державного за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9.201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цька Г.В. – директор коледж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ька Г.А. – заступник директора з навчально-методичної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ень (керівники факультетів)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приймальної комісії Коледжу. Затвердження «Правил прийому ДВНЗ «Київський коледж легкої промисловості на 2017 рі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зультати зрізу знань студентів першого курсу, проміжної атестації студентів коледжу за вересень-жовтень 2016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удентське самоврядування в Коледжі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ормування творчої особистості студента як запоруки успішної професійної та соціальної адапт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0"/>
              <w:jc w:val="center"/>
              <w:rPr/>
            </w:pPr>
            <w:r>
              <w:rPr>
                <w:b/>
              </w:rPr>
              <w:t xml:space="preserve">17.11.2016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секретар приймаль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і відділень  (керівники факультет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тудент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і відділень (керівники факультетів)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 про роботу структурних підрозділів за 2016 рі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ідсумки роботи відділень (факультетів) за І семестр 2016-2017 навчального року, результати зимової екзаменаційної сесії та завдання на ІІ семес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стан організації та проведення навчальної та виробничої практики студ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творчих студентських гуртків, студій. Національно-патріотич-не виховання молоді під час навчаль-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09.02.2017 </w:t>
            </w:r>
          </w:p>
          <w:p>
            <w:pPr>
              <w:pStyle w:val="Normal"/>
              <w:ind w:right="-100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ідділень  (керівники факультет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О.А. – зав.майстер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І. – зав.з навчаль-но-виробничої  практ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 – заступник директора з Н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К (в.о.завкафе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ацевлаштування студентів та випускників Колед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аємодію вихователя і батьків студентів, що проживають у гуртожитку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зультати проміжної атестації студентів коледжу за січень-березень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голів циклових комісій (в.о.завка-федр) щодо профорієнт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20.04.2017</w:t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 – провідний фахівець з П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ідділень  (керівники факультетів), виховате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відділень  (керівники факультет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завкафедр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літньої екзаменаційної сесії та державної атестації студентів Коледж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віт керівників структурних підрозділів за виконання плану роботи 2016-2017н.р Про стан підготовки Коледжу до вступної кампанії 2017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29.06.2017</w:t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ідділень  (керівники факультет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структурних підрозділ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секретар Приймальної комісії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0"/>
        <w:gridCol w:w="17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римання Закону України «Про вищу освіту» та інших нормативних документів Міністерства освіти і науки України щодо методичної роботи в навчальних заклад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 з Н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сти тижні спеціальн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«Технології легкої промисловості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3  «Менеджмен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1 «Облік і оподаткуванн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 «Дизай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гідно з графі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відділень (керівники факультетів), голови ЦК (в.о.завкафедр) 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навчально-методичного забезпечення нових спеціалізацій: «Дизайн трикотажних виробів», «Дизайн шкіргалантерейних виробів» за навчальними планами 2016 року з подальшим заслуховуванням на засіданні Методичної ради Коледж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і відділень (керівники факультетів)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ння навчально-методичного комплексу дисциплін І циклу загальноосвітньої підготовки за навчальними планами 2016 року. (Заслухати на Методичній раді Коледж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лови циклових комісій (в.о. завкафедр)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робка методичного супроводу роботи «Школи професійної майстерності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участь викладачів, методистів у роботі міських методичних об’єднань. Звіт викладачів, методистів про роботу в ММ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 завкафед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ізувати та провести ряд засідань Міських методичн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ь на базі Коледж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 циклових комісій (в.о. завкафед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заснуванню Міського методичн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днання  викладачів дизайн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ілоненко О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на кращу методичну розробку серед викладачів коледж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ворити інформаційну базу методичних розробок різних циклів навчальних дисциплі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 з НМР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довиченко А.М. –  завідувач НМК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безпечити участь викладачів у міських та всеукраїнських конкурсах методичних розроб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 завідувач НМК; голови ЦК (в.о.зав кафедр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0"/>
        <w:gridCol w:w="17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ня відкритих занять викладачами, які атестують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зав кафед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тану НМК загальноосвітніх дисцип-лін  відповідно до навчальних планів підготов-ки молодших спеціалістів та згідно з Наказом МОН України від  14.07.2016 р.  № 826.        (Заслухати на Методичній раді Коледж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 завідувач НМ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 завкафед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я кабінетів, лабораторій (за графіком). Слухати на Методичній раді Коледж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 – січен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 з Н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е забезпечення практичного навчання підготовки «молодшого спеціаліста» усіх спеціальностей та спеціалізацій  Коледжу. Слухати на Методичній раді Коледж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 xml:space="preserve">10.12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І. – завідувач НВП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циклових комісій (в.о. завкафедр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ведення засідань </w:t>
      </w:r>
      <w:r>
        <w:rPr>
          <w:b/>
          <w:sz w:val="28"/>
          <w:szCs w:val="28"/>
          <w:u w:val="single"/>
          <w:lang w:val="ru-RU"/>
        </w:rPr>
        <w:t>М</w:t>
      </w:r>
      <w:r>
        <w:rPr>
          <w:b/>
          <w:sz w:val="28"/>
          <w:szCs w:val="28"/>
          <w:u w:val="single"/>
        </w:rPr>
        <w:t>етодичн</w:t>
      </w:r>
      <w:r>
        <w:rPr>
          <w:b/>
          <w:sz w:val="28"/>
          <w:szCs w:val="28"/>
          <w:u w:val="single"/>
          <w:lang w:val="ru-RU"/>
        </w:rPr>
        <w:t>ої</w:t>
      </w:r>
      <w:r>
        <w:rPr>
          <w:b/>
          <w:sz w:val="28"/>
          <w:szCs w:val="28"/>
          <w:u w:val="single"/>
        </w:rPr>
        <w:t xml:space="preserve">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ївський коледж легкої промисловості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276"/>
        <w:gridCol w:w="3260"/>
      </w:tblGrid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відають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віт про участь педагогічних працівників Коледжу у роботі міських методичн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днань, семінарах, конференціях, форумах в 2015-2016 навчальному році та завдання Методичної ради Коледжу на 2016-2017 навчальний рік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навчально-методичну роботу виклада-чів. Атестація педагогічних працівників у 2016-2017 навчальному році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стан профорієнтаційної роботи Коледжу у 2016-2017 навчальному ро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2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ихайловська Г.А. – заступник директора з навчально-методичної робо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методичної роботи, голови циклових комісій (в.о.завкафедр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валь В.М. – відпові-дальна за профорієнта-ційну робот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276"/>
        <w:gridCol w:w="3098"/>
        <w:gridCol w:w="162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нкурс на кращу методичну розробку навчального заня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даптацію студентів-першокурсників: стан та завдання педагогічних працівників, студентської ради Коледж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навчальної практики в інтегрованих гр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2" w:hanging="0"/>
              <w:rPr/>
            </w:pPr>
            <w:r>
              <w:rPr>
                <w:b/>
              </w:rPr>
              <w:t xml:space="preserve">15.12.2016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О. – практичний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І. – завідувач НВП, Філоненко О.А. – зав.майстернями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ль соціально-гуманітарних дисциплін у професійному становленні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методичного забезпечення навчальних дисциплін І циклу загальноос-вітньої підготовки  усіх спеціальностей Колед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 xml:space="preserve">методичний супровід роботи навчаль-них кабінетів, лабораторій. </w:t>
            </w:r>
            <w:r>
              <w:rPr>
                <w:sz w:val="28"/>
                <w:szCs w:val="28"/>
              </w:rPr>
              <w:t>Результати атестації кабінетів, лабораторій Коледж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50" w:hanging="0"/>
              <w:rPr>
                <w:b/>
                <w:b/>
              </w:rPr>
            </w:pPr>
            <w:r>
              <w:rPr>
                <w:b/>
              </w:rPr>
              <w:t>16.03.2017</w:t>
            </w:r>
          </w:p>
          <w:p>
            <w:pPr>
              <w:pStyle w:val="Normal"/>
              <w:ind w:left="-28" w:right="-100" w:hanging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и циклових комісій (в.о.завкафед-ри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методичної роботи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атестації педагогічних працівників Коледж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стан та результати проведення відкри-тих занять викладачами, взаємовідвідуван-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методичне забезпечення практичної підготовки «молодшого спеціаліста» усіх спеціальностей та спеціалізацій Колед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роботи Методичної ради Коледжу та задачі на наступний навчальн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2" w:hanging="52"/>
              <w:jc w:val="center"/>
              <w:rPr/>
            </w:pPr>
            <w:r>
              <w:rPr>
                <w:b/>
              </w:rPr>
              <w:t xml:space="preserve">18.05.2017 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 з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О.А. – зав.майстернями, Пінчук П.І. – завідувач НВ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 з НМ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ЙНОЇ КОМІСІЇ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>ДВНЗ «Київський коледж легкої промисловості»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b/>
          <w:sz w:val="28"/>
          <w:szCs w:val="28"/>
        </w:rPr>
        <w:t>у 2016-2017 навчальному році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27"/>
        <w:gridCol w:w="1686"/>
        <w:gridCol w:w="29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ворення атестаційної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2.09.20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уцька Г.В. – директор коледж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ідання атестаційної комісії з розгляду питань: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діл функціональних обов’язків між членами атестаційної комісії;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ланування роботи атестаційної комісії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09.20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Щуцька Г.В. - голова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новлення інформації з питань атестації на сайті коледж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30.09.20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довиченко А.М. – секретар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рацювання законодавчої, правової та нормативної документації з питань атестації педагогічних працівник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ересень 2016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ихайловська Г.А. – заступник голови АК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секретар А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ом заяв від педагогічних працівників на чергову та позачергову атестацію, подань керівника або педагогічної ради коледжу про проведення позачергової атестації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01 жовтня 2016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довиченко А.М. – секретар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ідання атестаційної комісії з розгляду питань: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ня списків педагогічних працівників, що атестуються;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іплення членів атестаційної комісії за викладачами, які атестуються, для надання консультативної допомоги у підготовці й проведенні атестації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видання наказу «Про атестацію педагогічних працівникі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Щуцька Г.В. - голова атестаційної комісії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голови атестаційної комісії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довиченко А.М. – секретар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кладання планів індивідуальної підго-товки, проведення атестації педагогічних працівників, які атестують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 30.10.2016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>
                <w:sz w:val="28"/>
                <w:szCs w:val="28"/>
              </w:rPr>
              <w:t>Вдовиченко А.М.– секретар атестаційної комісії,  голови Ц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навчально-виховних заходів в ході вивчення системи і досвіду роботи педагогів, що атестуються (згідно з планами індивідуальної підготовки педагогічного працівника до атестації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истопад-березень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6-2017 н.р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атестаційної коміс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27"/>
        <w:gridCol w:w="1686"/>
        <w:gridCol w:w="29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ідання атестаційної комісії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потребо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истопад-березе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Щуцька Г.В. - голова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цінювання системи і досвіду роботи педагога, що атестується, педагогічним колективом, студента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лови ЦК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формлення атестаційних лист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 10.03.2017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ідання атестаційної комісії з розгляду питань прийняття рішень встановлення чи підтвердження кваліфікаційних категорій, присвоєння чи підтвердження педагогічних звань, порушення клопотання перед атестаційною комісією вищого рі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.03.-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.03.20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уцька Г.В. - голова атестаційної комісії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таточне оформлення атестаційних листів за підсумками засідання атестаційної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довиченко А.М. – секретар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із підсумків атестації педагогічних кадр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хайловська Г.А. – заступник голови атестаційної комісі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ідготовка звітної та статистичної документації за підсумками атестації поточного навчального ро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довиченко А.М. – секретар атестаційної комісії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ШКОЛИ ПРОФЕСІЙНОЇ МАЙСТЕРНО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080"/>
        <w:gridCol w:w="68"/>
        <w:gridCol w:w="2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і зміст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ета, завдання та визначення напрямів роботи з викладачами щодо реалізації педагогічної діяльності в коледж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оги до оформлення навчально-методичної документації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роведення проміжної атестації знань студент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ія до навчання – невід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мна складова освітнього проце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лекція- бесід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ька Г.А. – заступник директора з навчально-методичної робо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поняк Л.М. – методист навчальної частин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О. – практични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ганізація освітнього процесу ДВНЗ «ККЛП» та правила внутрішнього розпоряд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НМК дисципліни та вимоги до його оформлен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7" w:leader="none"/>
              </w:tabs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’єри спілкування в педагогічній  взаємодії «викладач-студент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рганізації самостійної роботи студентів під час вивчення спеціаль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екція- бесі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ька Г.А. – заступник директор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О. – практичний психоло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гор Н.М. – зав.відділенням, викладач-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икористання сучасних медіатехно-логій в навчальному процес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обливості викладання та педагогічного супроводу в групах студентів з порушенням слух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и індивідуальної роботи зі студентами з особливими потре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екція- бесі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ба О.В. – в.о.завкафедри ПНКД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ойко А.Т. – перекладач-дактилоло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штей О.А. – кандидат технічниї наук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пізнавальної діяльності студентів на лабораторно-практичних занятт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ідвідування та обговорення відкри-тих занять викладачів, що атесту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т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.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екція- бесі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шенко О.А. – голова циклової комісії, викладач-методис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«програвання» нетрадиційних занять на підставі планів та конспекті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ігри як засіб інтеграції навчального процесу, формування професійно-ділових умінь та нави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нформаційних техно-логій під час викладання навчальних дисциплін природничо-наукового цик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е занятт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кенко Н.О. – зав.відділення дизайну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ька А.В. – викладач, кандидат біологічни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наліз якості знань, умінь  і навичок: педагогічні вимоги щодо контролю знань і умінь студентів; критерії якості знань та їх характеристика; рівні освоєння знань та їх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е забезпечення самостійної роботи студентів з дисциплін навчального пла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викладачів про роботу над НМК дисципл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екція- бесі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ька Г.А. – заступник директора з навчально-методичної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інська Л.В. – викладач-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кладачами набутого досвіду (проведення тижня ініціативи та творчості молодих викладач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ідкрите занятт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 Г.А. – заступник директора з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М. – завідувач НМК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ВЧАЛЬНО-ВИХОВ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навчально-виховної роботи в ДВНЗ «Київський коледж легкої промисловості» є формування національної інтелігенції, яка збагатить духовно-інтелектуальний генофонд нації. Ця робота направлена на виховання оновленої та морально-очищеної української елі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у рівні з підготовкою висококваліфікованих фахівців проводиться навчально-виховна робота яка є суттєвим складовим доповненням до підготовки майбутніх високо освічених спеціалістів в галузі легкої промисловості. Ключовим напрямком цієї діяльності є концепція національно-патріотичного вихов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ільної людини з креативним та творчим мисленням, людини індивідууму, що впізнає себе, світ та перебуває в постійному зв’язку з буттям. Основне кредо навчально-виховного процесу ДВНЗ ККЛП – не байдужість до себе та до всього, що відбувається в світі і намагання змінити свій внутрішній світ на краще, адже змінюючи себе ми змінюємо сві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60"/>
        <w:gridCol w:w="77"/>
        <w:gridCol w:w="1571"/>
        <w:gridCol w:w="154"/>
        <w:gridCol w:w="274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ізаційні заход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ори з кураторами груп.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рп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ня студентів у гуртожит-ки, враховуючи їх побажання, по-бажання батьків і керівників груп. Оформлення відповідних доку-ментів при поселенні у гуртожит-ки. Ознайомлення студентів першого року навчання з Прави-лами проживання у гуртожитку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 серп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ихователі, завідувач гуртожиту та куратори  гру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та в студенти, ознайомлен-ня студентів з організацією навчального процесу та громад-ською діяльністю коледжу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рес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ультет-тів, керівники груп, студентська рад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виконання Указу Президента України «Про відзначення 25-ї річниці незалежності України» від 3 грудня 2015 року № 675 </w:t>
            </w:r>
            <w:r>
              <w:rPr>
                <w:sz w:val="28"/>
                <w:szCs w:val="28"/>
              </w:rPr>
              <w:t>провести початкові лекції на тему: «Щоб у серці жила Батьків-щина: до 25-річчя незалежності України»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рес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клова комісія (кафедра) соціальних та гуманітарних дисциплін, куратори груп, викладачі коледжу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"/>
        <w:gridCol w:w="4285"/>
        <w:gridCol w:w="7"/>
        <w:gridCol w:w="1769"/>
        <w:gridCol w:w="2743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ти інформацію про зайня-тість студентів у позааудиторний час «Мій вільний час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 жовтень, листопад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и груп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батьківських зборів разом з керівниками гру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ресень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кубовський І.П., керівники факультет-тів, керівники груп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астингу (прослухо-вування)  серед студентів нового набору «Мій перший дебют у коледжі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 Яцків Р.Я., Рацюк В.М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«Міжнародного дня глухи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Сколотова І.І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гор Н.М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умов проживання, санітарного стану в гуртожитку та допомога в облаштуванні побуту студенті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верес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уртожитку,  виховател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ізація заходів, екскурсії до Бабиного яру у дні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ті масо-вого розстрілу людей в 1941-1943 роках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верес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Якубовський І.П., керівники факультет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урочистого заходу до Дня освітя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ерес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кубовський І.П., керівники факультетів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зустрічі з випускниками Коледж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жовт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уль-тетів, актив Студ.ради Коледж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тану поточної успіш-ності та відвідування занять, про-ведення виховних годинах з підсумками успішності та дотри-мання правил внутрішнього розпорядку у Коледжі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ультетів, актив Студентської ради Коледж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чергування студент-ських груп по Коледжу «Чиста аудиторія – чистий коледж». Проводити дні чистоти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уратори груп та керівники факультеті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відзначення ювілейних календарних дат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уратори гру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ів у гуртожитках на виявлення кращих кімнат до Дня студен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ченко Л.і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ив Студентської ради Коледж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91"/>
        <w:gridCol w:w="1663"/>
        <w:gridCol w:w="113"/>
        <w:gridCol w:w="27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рганізаційні збори груп. Аналіз успішності студентів. Планування заходів по ліквідації заборговано-стей студентами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 січень, черве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кубовський І.П., керівники факультетів, керівники гру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ідвідуванням студентами додаткових занять та консультаці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уратори гру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в рамках святкування Шевченківських дні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а комісія (кафедра) соц.та гуманітар. дисциплін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відкритих двер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-тів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Громадсько-патріотичне вихова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ійницька та волонтерська діяльні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іжнародного дня миру провести літературно-музичну композицію під назвою «Україно! – 25 років Твоєї незалежності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вересн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а комісія (кафедра) соціальних та гуманітарних дисциплін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ня захисника Вітчизни органі-зувати колективні походи в музеї та місця бойової слави м.Києв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аток жовтня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ерівники факультетів, актив Студ.рад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ня пам’яті революції гідності відвідати місця загиблих учасни-ків революції по вул. Інституцькій та М.Грушевського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половина листопада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Якубовський І.П., керівники фак-тів, керівники груп, актив Студ. рад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есід на виховних годинах щодо поліпшення ситуа-ції в країні і обґрунтування важли-вості патріотичного мислення у кожного студ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кубовський І.П., керівники факультетів, керівники гру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збір коштів для поранених воїнів АТО та допомо-гу їх реабілітації в центральному військовому шпиталі м. Києв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ихователі гуртожит-ку, керівники груп, актив Студентської ради Коледж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ня бесід та інших заходів на історичну тематику, а саме про події становлення української державності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а комісія соціальних та гуманітарних дисциплі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в благодійній діяльності. Збір коштів та необхідних речей студентами коледжу для дітей-сиріт, що проживають у Ворзель-ському дитячому будинку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ерівники факульте-тів, керівники груп, студ.рад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91"/>
        <w:gridCol w:w="1663"/>
        <w:gridCol w:w="28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 благодійних концер-тів для воїнів АТО, які перебува-ють на лікуванні у центральному військовому клінічному шпиталі м.Киє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ересень, травень- поч.червн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вих. гуртожитку Дубчак О.О., керівники гру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 дня захисника Вітчизни  про-вести бесіди, конференції, усні журнали, приурочені особистос-тям, які присвятили своє життя національно-визвольній боротьбі за Волю та Незалежність Україн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жовт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ультетів та куратори груп, циклова комісія соціальних та гумані-тарних дисциплі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 дня Гідності та Свободи кращим творчим студентам Коледжу взяти участь у літератур-но-музичному мюзиклі «Заграва життя» (КНУБА)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ець листопа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ультетів та груп, вихователі гуртожитк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урочистого заходу до Дня Збройних сил Украї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д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 П., куратори груп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ний захід до Дня злуки ЗУНР та УН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ічн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иклова комісія соціальних та гумані-тарних дисциплі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 міжнародного дня Матері-Землі організувати захід (проза, пісня, вірш тощо)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іт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факультетів та гру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дня пам’яті, примирення та Перемоги над нацизмом у другій світовій війні провести тематичні заходи та організувати покладання квітів невідомому солдату в парку Слав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трав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ультетів та груп, студентська рад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Інтелектуально-духовне вихованн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роведення Дня української писемності та м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листопа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а комісія соціальних та гумані-тарних дисциплі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хочення студентів до участі у художній самодіяльності, конкур-сах творчих робіт, показах моделей  Коледж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кубовський І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факульте-тів, керівники груп, Рацюк В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конкур-су святкових стінних газет з наго-ди усіх календарних свя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ерівники груп, актив Студентської ради Коледж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имо-вих та весняних фольклорно-етно-графічних сл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х свят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удень, лютий, квітен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груп, Студ.рада Коледж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"/>
        <w:gridCol w:w="4285"/>
        <w:gridCol w:w="6"/>
        <w:gridCol w:w="1657"/>
        <w:gridCol w:w="6"/>
        <w:gridCol w:w="2857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ференцій, усних журналів, бесід, приурочених  Шевченківським дня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берез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груп, зав. бібл. Бжеська Е.Є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Дня музеїв. Підви-щення інтересу молоді до відвіду-вання музеїв, концертів та виставо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ерівники факульте-тів, керівники груп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рганізація та проведення екскур-сій для студентів Коледжу по Києву та за його межами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руп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аходів до Дня матері в Україні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трав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кубовський І.П., Студ.рада Коледжу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орально-правове виховання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ворення на зборах груп питань щодо профілактики право-порушень, ствердження мораль-них норм і принципів та ідеалів суспільства на рівні власних переконань,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, керівники груп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есід щодо зовніш-нього вигляду студентів та запро-вадження класично-молодіжного стилю одягу в Коледжі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факульте-тів, керівники груп, Студ.рада Коледж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сультацій з правових питан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. рок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усідня Ю.В. – юрист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ворення питань, пов’язаних з правами та обов’язками студентів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І 2016, ІІ 201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усідня Ю.В. – юрист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говорення правил поведінки, стосунків студентів між собою та з викладачами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уратори груп, Литвиненко О.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оведінки студентів в гуртожитку та в місцях їхнього помешкання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, куратори груп, Дубчак О.О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оведінки студентів на вулицях міста та в громадських місцях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уратори груп, Безсусідня Ю.В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 Трудове та екологічне вихованн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участь студентів у прибиранні кабінетів та прилеглих до Коледжу територі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ненко Л.Ф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груп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громадських акціях по озелененню міс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– травень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ерівники факульте-тів, керівники гру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ння у студентів почуття відповідальності за природу, як національне багатство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алиновська А.В., керівники факульте-тів, керівники гру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91"/>
        <w:gridCol w:w="1663"/>
        <w:gridCol w:w="28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відповідальності груп за аудиторії Коледж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верес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, керівники факультеті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графіку прибирання території Коледжу на перше піврічч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20 верес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керівники факультеті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лекцій та бесід з питань екології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, квітен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ька А.В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Художньо-естетичне вихованн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ання Міжнародних спеціалі-зованих вистав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іна О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творчих робіт студен-тів відділення «Дизайн» до Дня худож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копенко Н.О., циклова комісія «Дизайн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участі студентів Коледжу в щорічних конкурсах-показах робіт молодих дизайнерів Украї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а комісія «Дизайн»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роведення показу колекцій  моделей  студентів відділення «Дизайн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аток червня 2017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О.А., Якубовський І.П., Прокопенко Н.О., керівники груп відділення «Дизайн»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Соціальна робо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і студентами з порушен-ням слуху, контроль побутових умов їх проживання, допомога  адаптації в колектив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О.О., Сколотова І.І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и в гуртожитки для перевірки умов проживання та відповідаль-ності студентів за їх помешк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ерівники факультетів, керівники гру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з соціальними служба-ми Печерського району м. Києва щодо соціальної роботи з дітьми-сиротами та інвалід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 навчального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ерівники факультетів, керівники груп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8. Організація адаптації та збереження контингенту студентів Коледж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ивчення індивідуальних психо-соматичних особливостей студен-тів нового набор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з керівниками груп нового набору питання щодо дисципліни  студентів, їх успіш-ності та залучення до участі в громадському житті Коледж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кубовський І.П., керівники гру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91"/>
        <w:gridCol w:w="1663"/>
        <w:gridCol w:w="28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у «Міжособис-тісне спілкування студентів, які проживають у гуртожитку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истопад, чер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О.О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О. – практичний психоло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лекції-діалогу щодо престижності обраної професії, важливості самоосвіти студента, відповідальності за навчальний процес та заохочення до професій-ного саморозвит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икладачі спец. дисциплі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негатив-них звичок студентів та роботи над покращенням внутрішнього стан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, Литвиненко О.О., керівники гру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сти бесіду на тему «Мій вибір у житті та моє призначення у цьому світі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2017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, Козак Б.В., керівники груп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Інклюзивне навчання студентів з порушеннями слух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ення студентів ККЛП до спільних заходів, приурочених до Міжнародного дня глухих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Якубовський І.П., Сколотова І.І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ення студентів з порушен-ням слуху до активної участі в заходах Коледж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навчального рок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това І.І., керівники гру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участь 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shd w:fill="F2F9FF" w:val="clear"/>
              </w:rPr>
              <w:t>Гонконгському Міжнародному кінофестивалі фільмів глух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отова І.І., керів-ники факультеті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ання заходів до Міжнарод-ного дня інвалідів (виставки художньої творчості людей з обмеженими можливостями тощ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колотова І.І., керівники факульт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тів, керівники груп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провести силами студентів інтегрованих груп захо-ди  до «Дня перекладача жестової мов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ерівники груп, старости інтегрованих гру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спільної творчої ро-боти центру інклюзивного навчан-ня та циклової комісії природничо -наукових та комп’ютерних дис-циплін: «Тлумачний жестівник» для студентів з порушенням слух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това І.І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каченко І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61"/>
        <w:gridCol w:w="1518"/>
        <w:gridCol w:w="2047"/>
        <w:gridCol w:w="26"/>
      </w:tblGrid>
      <w:tr>
        <w:trPr>
          <w:trHeight w:val="274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Інформаційно-бібліотечний цен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і напрямки роботи бібліоте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е забезпечення літературою навчальн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8"/>
                <w:szCs w:val="28"/>
              </w:rPr>
              <w:t>Сприяння у формуванні загальної культури, національної свідом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виховної роботи серед студентської молод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формуванні культури роботи з інформацією, любові до книги, розвитку пізнавальних інтересів і здібностей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z w:val="20"/>
                <w:szCs w:val="20"/>
              </w:rPr>
              <w:t>з/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захо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та в читачі студентів Нового набору. Залучити до бібліотеки усіх студентів нового набору, видати необхідну їм літератур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5.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ереоблік читачів Бібліотеки. Виявити боржників, провести бесіду з кожним із н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15.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та в студенти. «Студенту-майбутньому фахівцю» –  книжково-ілюстративна вистав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 та систематично здійснювати бібліографічне інформування студентів та викладачів шляхом усного інформування   (бесіда «Книга – мудрість століть»), оглядів літератури, а також інформаційних списків нових надходжень, експрес-інформацій, тематичного перегляду літератур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ка до Міжнародного дня писемності  «Мова калинов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о-ілюстративна виставка «Єдність і соборність України». Бесіди про книгу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-колективна пам’ять людств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заняття: </w:t>
            </w:r>
          </w:p>
          <w:p>
            <w:pPr>
              <w:pStyle w:val="Normal"/>
              <w:numPr>
                <w:ilvl w:val="0"/>
                <w:numId w:val="4"/>
              </w:numPr>
              <w:ind w:left="211" w:hanging="211"/>
              <w:rPr/>
            </w:pPr>
            <w:r>
              <w:rPr>
                <w:sz w:val="28"/>
                <w:szCs w:val="28"/>
              </w:rPr>
              <w:t>Каталоги і картотеки бібліотеки на допомо-гу читачу /як знайти потрібну книгу/</w:t>
            </w:r>
          </w:p>
          <w:p>
            <w:pPr>
              <w:pStyle w:val="Normal"/>
              <w:numPr>
                <w:ilvl w:val="0"/>
                <w:numId w:val="4"/>
              </w:numPr>
              <w:ind w:left="211" w:hanging="211"/>
              <w:rPr/>
            </w:pPr>
            <w:r>
              <w:rPr>
                <w:sz w:val="28"/>
                <w:szCs w:val="28"/>
              </w:rPr>
              <w:t>Чи вмієш ти користуватися енциклопедія-ми, словниками, довідника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</w:tbl>
    <w:p>
      <w:pPr>
        <w:pStyle w:val="Normal"/>
        <w:ind w:left="900" w:hanging="0"/>
        <w:rPr/>
      </w:pPr>
      <w:r>
        <w:rPr>
          <w:sz w:val="28"/>
          <w:szCs w:val="28"/>
        </w:rPr>
        <w:t xml:space="preserve">2. Національно-патріотичне, громадянсько-правове, </w:t>
      </w:r>
    </w:p>
    <w:p>
      <w:pPr>
        <w:pStyle w:val="Normal"/>
        <w:ind w:left="900" w:hanging="0"/>
        <w:rPr/>
      </w:pPr>
      <w:r>
        <w:rPr/>
        <w:t>духовне виховання студентів засобами бібліотеч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9"/>
        <w:gridCol w:w="1453"/>
        <w:gridCol w:w="2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захо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о-ілюстративна виставка «Єдність і соборність Украї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років від дня народження І.М.Постникова  (1906-1990), українського вченого, електротехні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9"/>
        <w:gridCol w:w="1453"/>
        <w:gridCol w:w="2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о Міжнародного дня писемності «Мова калино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демократ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о Міжнародного дня миру «Прости – і ти знайдеш ми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до Дня Туризму «В здоровому тілі – здоровий дух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оків від дня народження М.С.Грушевського (1866-1934) українського історика, політичного діяч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оків від дня народження К.Д.Огнєвого (1926-1999) народного артиста України, оперного і камерного співа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о Всеукраїнського дня бібліот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років від дня народження І.Багряного, українського поета, прозаїка, публіцис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ахисника України, День Українського козацтва. Книжкова вист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оків від дня народження І.Ф. Драча (1936) українського поета, сценариста, Героя України (200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років від дня народження М.І.Зубрицького (1856-1919), українського етнографа, фольклориста, істори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рганізації Об’єднаних націй. Книжкова вист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оків від дня народження М.С.Вінграновського (1936-2004), українського письменника, режисера, по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писемності і мови. День преподобного Нестора-Літописц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80 років від дня народження М.Ф. Сингаївського (1936-2013), українського поета, перекладача, прозаї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ідності і Свободи. Книжкова вист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День студента. Святкуван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років від дня народження В.С.Косенка (1896-1938), українського композитора, піаніста, педагог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жертв голодоморів. Книжкова виставка до Дня пам’яті жертв голодоморів та політичних репресі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"/>
        <w:gridCol w:w="4294"/>
        <w:gridCol w:w="945"/>
        <w:gridCol w:w="718"/>
        <w:gridCol w:w="735"/>
        <w:gridCol w:w="2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років від дня народження Назарія Яремчука (1951-1995), українського естрадного співака, народного артиста Україн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. Книжково-ілюстративна  виставка «На захисті України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років від дня народження М.С.Крушельницької (1876-1935), україн-ської акторки, письменниці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людини. Книжкова вистав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, присвячена Дню Апостола Андрія Первозванно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Миколая Чудотворця. Книжкова вистав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років від дня народження В.Л.Симиренка (1891-1943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цесяйна калита. Зимові свята» Тематичні пап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сайті Коледжу в розділі «Бібліотека» біографічних даних про ювілярів письменників та поеті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ематичних папок: «Легка промисловість», «Видатні дизайнери і кутюр’є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ська Е.Є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Студентське самоврядування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гальні збори студентської рад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Шаріпова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яткування календарних свят, оформлення Коледжу, створення святкових газет, конкурс на кращий костюм та макіяж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формити стенд та стінгазети до Дня захисників Вітчизни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Шаріпова, актив Студентської ради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ференція  до Дня менеджер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Шаріпова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ференція до  Дня подяки на тему: «Гарний вчинок – поверта-ється сторицею»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ворення вітальних листівок, газет до Дня Збройних сил Україн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грудн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ідготовка благодійного заходу до Дня Святого Миколая  у Ворзельському дитячому будинку малятк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грудн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94"/>
        <w:gridCol w:w="1663"/>
        <w:gridCol w:w="285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ворення газет до Дня Соборності Украї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іч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Шаріпова, актив Студентської рад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вятковий концерт до Дня Святого Валентина, створення «Пошти Валентин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4 лю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убовський І.П.,  актив Студентської рад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формлення Коледжу до Міжна-родного жіночого Дня 8-го березня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ерез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бирання території коледжу до Міжнародного дня захисту Земл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ерез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Шаріпова, актив Студентської рад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ня лекцій студентами до Дня студентського самоврядуван-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іт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Дня Матері провести конкурс на кращу стінгазету на тему «Моя Мама», конкурс – виставка виробів студенті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гом  квіт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ідготовка та активна участь студентів до Дня відкритих двер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. ради Коледж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ізувати заходи до Дня Пам`яті Чорнобильської трагед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віт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Шаріпова, актив Студентської рад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ня прибирання та озеленення території Коледжу до Дня Весни та Прац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 1 травн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вітні збори підсумків роботи студентської р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ін. травня-поч. черв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Шаріпова, актив Студентської ради Коледж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клад роботи гуртк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50"/>
        <w:gridCol w:w="2440"/>
        <w:gridCol w:w="300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ур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і робо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ерівник секції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фі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второк, четв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юк В.М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ний гур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, четв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юк В.М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окальний гур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, п’ятниц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І.П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і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ілок, середа, п’ятниц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ів Р.Я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РЕАБІЛІТАЦІЙНОГО ЦЕНТ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і напрямки і завдання роботи психологічної служби у межах навчально-реабілітаційного цент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Психодіагностична робота: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психологічна діагностика студентів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ова психологічна діагностика студентів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ова психологічна діагностика педагогів колед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 Консультаційна робота: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е консультування студентів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е консультування батьків студентів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е консультування педагогів колед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І Корекційно-відновлювальна та розвивальна робота: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психокорекційні заняття зі студентами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ові корекційні заняття з елементами тренінгу;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ні заняття, майстер-класи, презентації психологічної спрямова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Просвітницька робота: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ітницькі бесіди, лекції, семінари зі студентами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ітницькі бесіди, лекції, семінари з батьками студентів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ітницькі бесіди, лекції, семінари зі педаг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рганізаційно-методична робота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ка комплексів діагностичних методик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та узагальнення результатів психологічної діагностики;</w:t>
      </w:r>
    </w:p>
    <w:p>
      <w:pPr>
        <w:pStyle w:val="Style20"/>
        <w:numPr>
          <w:ilvl w:val="0"/>
          <w:numId w:val="7"/>
        </w:numPr>
        <w:spacing w:before="0" w:after="120"/>
        <w:contextualSpacing/>
        <w:rPr/>
      </w:pPr>
      <w:r>
        <w:rPr/>
        <w:t>написання планів та програм корекційних, розвивальних і просвітницьких заході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2"/>
        <w:gridCol w:w="1477"/>
        <w:gridCol w:w="2410"/>
      </w:tblGrid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і захо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діагностична ро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емі психодіагностичні бесіди зі студентами з метою виявлення їх психоемоційного благополуччя у коледж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дивідуальна діагностична робота зі студентами, поведінка яких є девіантною (за запитом викладачів, батьків, адміністрації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ший (індивідуально-орієнтований) етап комплексної психологічної діагностики студентів нового набор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тування студентів старших курсів Технологічного відділення, спрямовані на визначення актуальних для них фрустрацій-них фактор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овтен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2"/>
        <w:gridCol w:w="1477"/>
        <w:gridCol w:w="2410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й (колективно-орієнтований) етап комплексної психологічної діагностики студентів нового набор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тування студентів старших курсів Економічного відділення, спрямованих на визначення актуальних для них фрустраційних фактор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тій (академічно-орієнтований) етап комплексної психологічної діагностики студентів нового набор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ійна ро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ії зі студентами, їх батьками, кураторами та викладачами-предметниками (у робочому порядк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ягом семест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819" w:leader="none"/>
                <w:tab w:val="right" w:pos="9639" w:leader="none"/>
              </w:tabs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ування  першокурсників з приводу адаптації їх до навчання у коледж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ультування кураторів груп першокурсників та вироблення спільної стратегії адаптації студентів нового набору до навчання у коледж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-15 жовтня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ування кураторів груп 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ів Технологічного відділення та пошук шляхів зменшення негативного впливу фрустраційних факторів на студент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-15 листопада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ування кураторів груп 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ів Економічного відділення та пошук шляхів зменшення негативного впливу фрустраційних факторів на студенті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-15 грудня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ування першокурсників з приводу їх гармонійного співіснування з одногрупник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овтень-листопад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ування кураторів груп першокурсників та вироблення спільної стратегії формування сприятливого психологічного клімату в колектив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-25 грудня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екційно-відновлювальна та розвивальна ро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виваючі заняття зі студентами нового набору, спрямовані на зняття психоемоційної напр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тя з елементами тренінгу для студентів нового набору, спрямовані на розвиток групової згуртованості. Тема занять: «Ми разо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2"/>
        <w:gridCol w:w="1477"/>
        <w:gridCol w:w="2410"/>
      </w:tblGrid>
      <w:tr>
        <w:trPr>
          <w:trHeight w:val="42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вітницька ро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улярні просвітницькі бесіди, спрямовані на підвищення психологічної грамотності студенті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ступ перед слухачами «Школи професійної майстерності» на тему: «Бар’єри спілкування у психологічній взаємодії викладач-студент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ня просвітницьких заходів для студентів першого курсу, спрямованих на профілактику залежностей. Тема заходів: «Будемо здорові?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ізаційно-методична ро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робка нормативної документації Центр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бір банка психолого-педагогічних характеристик студентів, які потребують постійної ува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агодження робочого простору для проведення індивідуальних консультацій та групових заня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готовка матеріалів для проведення діагностичної робо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ідготовка до проведення корекційних, розвивальних та просвітницьких заході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із та узагальнення результатів психодіагностичних дослідж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енко О. О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ІЗИЧНОГО ВИХО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45"/>
        <w:gridCol w:w="1669"/>
        <w:gridCol w:w="1901"/>
      </w:tblGrid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і 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магання на першість коледжу з шах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 О.М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збірних команд коледжу з шахів в районній спартакіаді «Під золотими куполами Печерсь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 О.М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збірних команд коледжу з баскетболу в районній спартакіаді «Під золотими куполами Печерсь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 О.М.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магання з настільного тенісу на першість коледж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І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йонні змагання з настільного тенісу серед коледжів та технікумі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І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іські змагання з настільного тенісу  серед коледжів та технікум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день  201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І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ий турнір на честь Дня Збройних сил Украї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день 201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І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участь у міських змаганнях з багато борства «Спала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районних змаганнях з волейболу серед команд коледжів та технікум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тий, березень 20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І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магання з футболу по програмі Спартакіади району серед коледжів та технікум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ітень 20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М.П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збірної команди коледжу в районних змаганнях з футбо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М.П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міських змаганнях з міні-футболу серед команд коледжів та технікум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ітень-травень 20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М.П.</w:t>
            </w:r>
          </w:p>
        </w:tc>
      </w:tr>
      <w:tr>
        <w:trPr>
          <w:trHeight w:val="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участь в Чемпіонаті Києва (КЗЛ)  з волейболу командами коледж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- травень 2016 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 xml:space="preserve">Розклад роботи </w:t>
      </w:r>
      <w:r>
        <w:rPr/>
        <w:t>спортивних секці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43"/>
        <w:gridCol w:w="1654"/>
        <w:gridCol w:w="3718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кція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 проведенн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ні роботи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ерівник секції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 І.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ільний теніс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В. І.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(юнаки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М. П.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(дівчата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  О. М.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и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  О. М.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М.П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ФОРІЄНТАЦІЙНОЇ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tbl>
      <w:tblPr>
        <w:tblW w:w="10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8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ь у міжнародних виставках «Освіта і кар’єра», «Ярмарок професій і вакансій», «</w:t>
            </w:r>
            <w:r>
              <w:rPr>
                <w:sz w:val="28"/>
                <w:szCs w:val="28"/>
                <w:lang w:val="en-US"/>
              </w:rPr>
              <w:t>ExpoShoes</w:t>
            </w:r>
            <w:r>
              <w:rPr>
                <w:sz w:val="28"/>
                <w:szCs w:val="28"/>
              </w:rPr>
              <w:t>»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коледжу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Участь в проведенні профорієнтаційних заходів організованих центрами зайнятості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hanging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планом проведе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Ц, викладачі коледжу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Проведення інформаційних бесід та презент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ій з членами гуртків моделювання одягу Київського міського палацу дітей та юнацтва (КМПДЮ), дитячі клуби «Сучасниця», «Дружба», клуб творчості дітей та юнацтва Святошинського р</w:t>
            </w:r>
            <w:r>
              <w:rPr>
                <w:sz w:val="28"/>
                <w:szCs w:val="28"/>
                <w:lang w:val="uk-UA"/>
              </w:rPr>
              <w:t>айо</w:t>
            </w:r>
            <w:r>
              <w:rPr>
                <w:sz w:val="28"/>
                <w:szCs w:val="28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Ц, викладачі коледжу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езентацій, майстер-класів, інформаційних бесід з учнями художніх шкіл та шкіл мистецтв м. Київ та Київської обл. під час проведення на базі ДВНЗ ККЛП традиційно дитячого конкурсу 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 xml:space="preserve">ют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ладачі циклової комісії «Дизайн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Участь в обласному семінарі викладачів художніх шкіл та шкіл мистецтва Київської обл. з доповід</w:t>
            </w:r>
            <w:r>
              <w:rPr>
                <w:sz w:val="28"/>
                <w:szCs w:val="28"/>
                <w:lang w:val="uk-UA"/>
              </w:rPr>
              <w:t>дю</w:t>
            </w:r>
            <w:r>
              <w:rPr>
                <w:sz w:val="28"/>
                <w:szCs w:val="28"/>
              </w:rPr>
              <w:t xml:space="preserve"> на тему «Довузівська під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овка з рисунку за багаторічним досвідом ДВНЗ «Київський коледж легкої промисл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сті» та «Основні аспекти кольорознав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 xml:space="preserve">ют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ладачі циклової комісії «Дизайн»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Участь в організації та проведенні творчих та спеціалізованих за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світянських, галузевих та спеціалізованих виставок, виставок творчих робіт студентів, показ моделей тощо) з метою ознайомлення зі спеціальностями ДВНЗ ККЛ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лідницько-виробни-чий центр, викладачі коледжу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агодження співпраці зі ЗОШ І-ІІ ступенів на основі базової загальної середньої освіти, створення бази д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.кафедри (голови ЦК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асть в організації та проведенні заходу «День відкритих двер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валь В.М., викладачі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ня тижнів спеціальності з метою профорієнтації та запрошення учнів ЗОШ І-ІІІ ступенів, ліцеїв, ВП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Кова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М.</w:t>
            </w:r>
          </w:p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.кафедри (голови Ц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810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6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1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left="12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6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віт результатів проведення тижнів спеці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валь В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ізація та проведення відкритих уроків в випускних класах ЗОШ І-ІІІ ступенів з дисципліни « Вступ до спеціальності» з метою профоріє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</w:t>
            </w:r>
          </w:p>
          <w:p>
            <w:pPr>
              <w:pStyle w:val="41"/>
              <w:shd w:fill="auto" w:val="clear"/>
              <w:spacing w:lineRule="exact" w:line="322" w:before="0" w:after="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кладач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леджу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ня відкритих уроків з профорієнтації в Київському професійному училищі сервісу та дизайну, Київському вищому професійному училищі швейного та перукарського мистец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ва, Богуславському ВП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</w:t>
            </w:r>
          </w:p>
          <w:p>
            <w:pPr>
              <w:pStyle w:val="41"/>
              <w:shd w:fill="auto" w:val="clear"/>
              <w:spacing w:lineRule="exact" w:line="322" w:before="0" w:after="0"/>
              <w:ind w:left="1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кладачі коледж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Проведення Майстер-класів з бісероплетіння, паперопластики, виготовлення виробів з текстилю, ляльо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отанок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</w:t>
            </w:r>
          </w:p>
          <w:p>
            <w:pPr>
              <w:pStyle w:val="41"/>
              <w:shd w:fill="auto" w:val="clear"/>
              <w:spacing w:lineRule="exact" w:line="322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ВЦ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ня рекламної кампанії з профорієнт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ії з залученням студентів колед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валь В.М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викладачі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ня профорієнтаційної роботи на підприємствах легкої промисловості з метою залучення працівників без спеціальної освіти на заочну форму навчання. Заслухати звіт результатів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</w:t>
            </w:r>
          </w:p>
          <w:p>
            <w:pPr>
              <w:pStyle w:val="41"/>
              <w:shd w:fill="auto" w:val="clear"/>
              <w:spacing w:lineRule="exact" w:line="317" w:before="0" w:after="0"/>
              <w:ind w:left="1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кладачі коледжу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ня майстер-класу «Створення одягу методом наколювання» </w:t>
            </w:r>
            <w:r>
              <w:rPr>
                <w:sz w:val="28"/>
                <w:szCs w:val="28"/>
              </w:rPr>
              <w:t>для дітей з вадами слу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навч.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нищенко С.А.Сколотова І.І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ня профорієнтаційної роботи в спеціаліих школах для дітей з вадами слуху. Заслухати звіт на педагогічній р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валь В.М.Сколотова І.І.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віт про проведену профорієнтацію та укладені угоди (домовленості) з адміністрацією ЗОШ І-ІІІ ступенів на основі базової загальної середньої освіти, ЗОШ І-ІІІ рівнів акредитації в містах України, де є підприємства легкої промисловості, ЗОШ І-ІІІ рівнів акредитації з профільним навча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графік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валь В.М. Керівники факультетів</w:t>
            </w:r>
            <w:r>
              <w:rPr>
                <w:sz w:val="28"/>
                <w:szCs w:val="28"/>
                <w:lang w:val="uk-UA"/>
              </w:rPr>
              <w:t>, в.о.</w:t>
            </w:r>
            <w:r>
              <w:rPr>
                <w:sz w:val="28"/>
                <w:szCs w:val="28"/>
              </w:rPr>
              <w:t>завкафедр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голови ЦК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провести профорієнтацій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тестування випускників ЗОШ І-ІІІ ступенів на </w:t>
            </w:r>
            <w:r>
              <w:rPr>
                <w:rFonts w:eastAsia="MS Mincho;ＭＳ 明朝"/>
                <w:sz w:val="28"/>
                <w:szCs w:val="28"/>
                <w:lang w:eastAsia="ru-RU"/>
              </w:rPr>
              <w:t>порталі«Моя кар’єра» (</w:t>
            </w:r>
            <w:r>
              <w:rPr>
                <w:rFonts w:eastAsia="MS Mincho;ＭＳ 明朝"/>
                <w:sz w:val="28"/>
                <w:szCs w:val="28"/>
                <w:lang w:val="en-US" w:eastAsia="ru-RU"/>
              </w:rPr>
              <w:t>MyCareer</w:t>
            </w:r>
            <w:r>
              <w:rPr>
                <w:rFonts w:eastAsia="MS Mincho;ＭＳ 明朝"/>
                <w:sz w:val="28"/>
                <w:szCs w:val="28"/>
                <w:lang w:eastAsia="ru-RU"/>
              </w:rPr>
              <w:t>.</w:t>
            </w:r>
            <w:r>
              <w:rPr>
                <w:rFonts w:eastAsia="MS Mincho;ＭＳ 明朝"/>
                <w:sz w:val="28"/>
                <w:szCs w:val="28"/>
                <w:lang w:val="en-US" w:eastAsia="ru-RU"/>
              </w:rPr>
              <w:t>org</w:t>
            </w:r>
            <w:r>
              <w:rPr>
                <w:rFonts w:eastAsia="MS Mincho;ＭＳ 明朝"/>
                <w:sz w:val="28"/>
                <w:szCs w:val="28"/>
                <w:lang w:eastAsia="ru-RU"/>
              </w:rPr>
              <w:t>.</w:t>
            </w:r>
            <w:r>
              <w:rPr>
                <w:rFonts w:eastAsia="MS Mincho;ＭＳ 明朝"/>
                <w:sz w:val="28"/>
                <w:szCs w:val="28"/>
                <w:lang w:val="en-US" w:eastAsia="ru-RU"/>
              </w:rPr>
              <w:t>ua</w:t>
            </w:r>
            <w:r>
              <w:rPr>
                <w:rFonts w:eastAsia="MS Mincho;ＭＳ 明朝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навчального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М.</w:t>
            </w:r>
          </w:p>
          <w:p>
            <w:pPr>
              <w:pStyle w:val="4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коледж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ОБОТИ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ВЧАЛЬНО-ВИРОБНИЧОЇ ПРАКТИКИ</w:t>
      </w:r>
    </w:p>
    <w:p>
      <w:pPr>
        <w:pStyle w:val="Normal"/>
        <w:spacing w:before="0" w:after="240"/>
        <w:ind w:left="-567" w:firstLine="283"/>
        <w:jc w:val="center"/>
        <w:rPr/>
      </w:pPr>
      <w:r>
        <w:rPr/>
        <w:t xml:space="preserve">на 2016-2017 навчальний рі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68"/>
        <w:gridCol w:w="1774"/>
        <w:gridCol w:w="2419"/>
      </w:tblGrid>
      <w:tr>
        <w:trPr>
          <w:trHeight w:val="5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ізаційно-інструктивні збори зі студентами груп: Шс-37, Шс-01, До-24,О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орногор. Н. М. Прокопенко Н.О. Сокол А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сти договір про співпрацю та підготовку молодих спеціалістів з ТОВ «БЕЛС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 І. 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я виробничої практики на підприємствах м. Києва для студентів груп: Шс-37, Шм-01, До-24, О-26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орногор Н. М. Прокопенко Н.О. Сокол А. 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екскурсії , заняття на вироб-ництві, відвідування промислових виставок та ярмаро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нчук П. І. Голови ЦК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екскурсію для студентів груп: Дв-2:, Шс-02 на Броварському взуттєвому підприємстві «КАМАН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 І. Бойченко Л.В. 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екскурсію для студентів груп: Дв-26; Вес-02 на ПВП  «КАМА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Бойченко Л. В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ти питання забезпечення шкіроматеріалами для виготовлення нових колекцій одягу та взутт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сти договір про співпрацю та підготовку молодих спеціалістів зі Львівським швейним підприємством «Силует» УТО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проведення лабораторних та практичних занять вирішити питання придбання типових та експозиційних манекені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екскурсію для студентів групи О-27 на взуттєвому підприєм-стві «Зенкіс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овтень 201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 І. Лугіна Н. П. 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ати міжнародну виставку «Експо-шуз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68"/>
        <w:gridCol w:w="1774"/>
        <w:gridCol w:w="2419"/>
      </w:tblGrid>
      <w:tr>
        <w:trPr>
          <w:trHeight w:val="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ерелік вакансій, які є на підприємствах галузі легкої промисловості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асти договори з підприємствами на проведення виробничої та перед-дипломної практик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–груд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для випускників груп проф.-орієнтаційний захід на тему: «Особли-вості працевлаштування випускників в сучасних умовах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стопад 201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нчук П. І. Коваль В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ізаційно-інструктивні збори зі студентами груп: Б-86, Б-8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стопад 201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А. В. Коваль В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и участь у регіональному конкур-сі професійної майстерності на звання «Кращий дизайнер одягу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Прокопенко Н. 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и учнів старших класів Обухівської ЗОШ №5 на святковий концерт, присвячений дню студен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ський І.П. Пінчук П. В. Коваль В. 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асти договори з підприємствами на проведення виробничої і перед- дипломної практик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 І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і провести екскурсію для студентів групи Вс-04 на Броварське взуттєве підприємство «Яросвіт»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Чорногор Н. М. Андрієнко М. 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зподіл на роботу студентів групи О-2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О. В. Чорногор Н. 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аналіз успішності студентів старших курсів з виробничої практик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 І. Вуштей О. А. Чорногор Н. 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не забезпечення практично-го навчання підготовки «молодшого спеціаліста» усіх спеціальностей та спеціалізацій коледжу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день 201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штей О. А. Шевчук О. В. Патлашенко О. 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екскурсію для студентів груп Шс-02, До-25 на ПАТ ШФ «Вороні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дєева Н. М. Онищенко С. А. Хоптинськ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нкурс професійної майстерності серед студентів груп: Шс-01, Шс-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Вуштей О. А. Чорногор Н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ідання кваліфікаційної комісії по присвоєнню розглядів студентам груп Шм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Чорногор Н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нкурс проф.майстерності серед студентів групи  Дв-2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тий 2017р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нчук П. І. Патлашенко О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68"/>
        <w:gridCol w:w="1774"/>
        <w:gridCol w:w="24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озподіл на роботу студен-тів груп: Шм-01, Шс-3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 І. Чорногор Н. 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екскурсію для студентів До-24 на ПРАТ ШФ «Вороні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Онищенко С. А. Хотинськ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озподіл на роботу студентів групи Дк-02, До-2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резень 201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Прокопенко Н. 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орієнтаційну роботу серед випускників Калитянської, Макрецької та Заворицької шкіл Броварського район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екскурсію в коледжі для учнів 9, 11 класів ЗОШ №88, №181 м. Києва з метою профорієнтації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інструктивні збори для сту-дентів груп Шм-01, Шс-37 по відпра-вці їх на переддипломну практи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ітень 201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П. І. Чорногор Н. 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ідання кваліфікаційної комісії по присвоєнню розглядів сту-дентами груп: Шм-01, Шс-3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Вуштей О. А Чорногор Н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участь у міській виставці технічної та художньої творчості сту-дентів ВНЗ  I-II р.а. м. Киє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ітень 201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Рацюк В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зподіл на роботу студентів груп Вс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Чорногор Н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інструктивні збори зі сту-дентами груп: Дк-02, До-24 по від-правці їх на переддипломну практи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Прокопенко Н. О. Патлашенко О. 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озподіл на роботу студентів груп: Б-86, Б-8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А. В. Коваль В. 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рганізаційні збори зі сту-дентами груп: Б-86, Б-87 по відправці їх на переддипломну практи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вень 201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Сокол А. В. Коваль В.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участь у внутрішньому підсум-ковому конкурсі дипломних та твор-чих робі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 Патлашенко А. 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ширити перелік підприємств для бази проведення практики студентами коледжу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П. 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РИЯННЮ ПРАЦЕВЛАШТУВАННЯ ВИПУСК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67"/>
        <w:gridCol w:w="1913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en-US"/>
              </w:rPr>
              <w:t>з</w:t>
            </w:r>
            <w:r>
              <w:rPr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sz w:val="24"/>
                <w:szCs w:val="24"/>
                <w:lang w:val="uk-UA" w:eastAsia="en-US"/>
              </w:rPr>
              <w:t>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ст робо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мін викона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5" w:hanging="1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ідповідальні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4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9" w:hanging="9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ru-RU" w:eastAsia="en-US"/>
              </w:rPr>
              <w:t>4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ізувати зустріч з представниками центрів зайнятості та студентами випускних груп коледжу для надання консультацій з питань працевлаштування та вакансій спеціалістів на підприємствах м. Киє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інчук П.І. </w:t>
            </w:r>
          </w:p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 В.М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а</w:t>
            </w:r>
            <w:r>
              <w:rPr>
                <w:sz w:val="28"/>
                <w:szCs w:val="28"/>
                <w:lang w:val="en-US" w:eastAsia="en-US"/>
              </w:rPr>
              <w:t>ти участь у діловій зустрічі керівників Київської організації, підприємств та організа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цій УТОГ м. Києва з нечуючими дипломовани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ми спеціалістами з питань їх працевлаштуван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ня та професійної адаптації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ерес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нчук П.І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ізувати і провести розподіл на роботу студентів випускних груп економічного відділенн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руд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нчук П.І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 В.М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зширити базу даних підприємств, які можуть бути потенційними роботодавцями для випускників коледж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отягом </w:t>
            </w:r>
            <w:r>
              <w:rPr>
                <w:sz w:val="28"/>
                <w:szCs w:val="28"/>
                <w:lang w:val="uk-UA" w:eastAsia="en-US"/>
              </w:rPr>
              <w:t xml:space="preserve">навчального </w:t>
            </w:r>
            <w:r>
              <w:rPr>
                <w:sz w:val="28"/>
                <w:szCs w:val="28"/>
                <w:lang w:val="en-US" w:eastAsia="en-US"/>
              </w:rPr>
              <w:t>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нчук П.І.</w:t>
            </w:r>
          </w:p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 В.М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довжити співпрацю та зв'язки з центрами зайнятості (міським, районним, обласним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>истоп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інчук П.І. </w:t>
            </w:r>
          </w:p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 В.М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ладання угод про співпрацю та створення бази даних підприємств легкої промисловості України щодо працевлаштування та проходження практики студенті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отягом </w:t>
            </w:r>
            <w:r>
              <w:rPr>
                <w:sz w:val="28"/>
                <w:szCs w:val="28"/>
                <w:lang w:val="uk-UA" w:eastAsia="en-US"/>
              </w:rPr>
              <w:t xml:space="preserve">навчального </w:t>
            </w:r>
            <w:r>
              <w:rPr>
                <w:sz w:val="28"/>
                <w:szCs w:val="28"/>
                <w:lang w:val="en-US" w:eastAsia="en-US"/>
              </w:rPr>
              <w:t>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інчук П.І. </w:t>
            </w:r>
          </w:p>
          <w:p>
            <w:pPr>
              <w:pStyle w:val="41"/>
              <w:shd w:fill="auto" w:val="clear"/>
              <w:spacing w:lineRule="exact" w:line="322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 В.М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віт про укладені угоди та домовленості з підприємствами легкої промисловості України. Заслухати на педагогічних та методичних рад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а графі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6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інчук П.І. </w:t>
            </w:r>
          </w:p>
          <w:p>
            <w:pPr>
              <w:pStyle w:val="41"/>
              <w:shd w:fill="auto" w:val="clear"/>
              <w:spacing w:lineRule="exact" w:line="326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 В.М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40" w:hanging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ізувати і провести розподіл на роботу студентів випускних груп економічного, технологічного відділень, відділення дизай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>ер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нчук П.І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 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НО-ВИРОБНИЧОГО ЦЕНТР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ЦЕНТРУ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тський Будинок моделей – задача: створення творчих колекцій під час практики і поза неї, виставкова діяльність, дефіле – Рацюк В.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вейний цех  (2-й поверх) – задача: проведення практики  дизайнерів – майстри виробничого навчання Онищенко С.А., Хоптинська Л.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вейний цех (3-й поверх) – задача: проведення практики швейників-технологів – майстри виробничого навчання Фадеєва Н.М., Зборовська Т.П., Шуляк Т.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ія дизайну взуття – задача: організація проведення практичного навчання студентів, розробка творчих проектів, виготовлення колекцій взуття – Зарецький В.І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ія дизайну одягу – задача: розробка творчих дизайн-проектів, участь у виставках, конкурсах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ія дизайну шкіргалантерейних виробів – задача: розробка творчих дизайн-проектів, участь у виставках, конкурсах – Яременко Є.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рські курси та майстеркласи: «Конструювання одягу», «Спецмалюнок», «Живопис», «Композиція», «Курси ручної вишивки» та інші – Філоненко О.А., Жабуровська П.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толабораторія – фотографування всіх заходів, які проходять в коледжі,  дослідно-виробничому центрі, створення бази моделей, створення бази колекцій одягу та взуття – Лазорик Л.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йний центр – створення бібліотечного фонду книжок, журналів по напрямкам творчих спеціальностей. Створення фонду зразків текстильних матеріалів, шкіри, хутра та фурнітури. Створення інформаційного матеріалу на електронних носіях – Жабуровська П.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ельє: надання платних послуг по виготовленню  та ремонту швейних виробів ,  взуття та шкіргалантерейних виробів – ФілоненкоО.А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І ЗАХОДИ</w:t>
      </w:r>
    </w:p>
    <w:tbl>
      <w:tblPr>
        <w:tblW w:w="106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64"/>
        <w:gridCol w:w="2006"/>
        <w:gridCol w:w="25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ити ремонт у взуттєвому та швей-них цехах. Оснастити сучасним обладнан-ням та оргтехніко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2016-червень 201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О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ні роботи по обладнанню підвальних приміщен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грудень 2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р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нєв Д.О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ремонт в швейному цеху на 3-му поверс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є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рук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64"/>
        <w:gridCol w:w="2006"/>
        <w:gridCol w:w="25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а сайті коледжу блок дослідно-виробничого центр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грудень 2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уровськаП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ик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ати інформацію на сайт про заходи та проведену роботу ДВ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уровськаП.О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авторських курсів та майстер класів з різних напрям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уровськаП.О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ти творчі дизайн-проек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О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буровська П.О. Патлошенко О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увати всі колекції, зразки та моделі (студійні фот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ик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овувати матеріали для сай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буровська П.О. Лазорик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фотографування всіх заходів центру,  показів  та конкурс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ик О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нювати фонд інформаційного центру, зробити електронну базу інформаційного центру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уровська П.О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зустріч з відомими дизайнерами, художник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 місяц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юк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уровська П.О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часті у фестивалях та конкурсах </w:t>
      </w:r>
    </w:p>
    <w:tbl>
      <w:tblPr>
        <w:tblW w:w="10469" w:type="dxa"/>
        <w:jc w:val="left"/>
        <w:tblInd w:w="-40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2"/>
        <w:gridCol w:w="5470"/>
        <w:gridCol w:w="1810"/>
        <w:gridCol w:w="2707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нкурсу або фестивалю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>
          <w:trHeight w:val="35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І Всеукраїнський конкурс молодих модельєрів-дизайнерів </w:t>
            </w:r>
            <w:r>
              <w:rPr>
                <w:bCs/>
                <w:sz w:val="28"/>
                <w:szCs w:val="28"/>
              </w:rPr>
              <w:t>«Битва модельєрів-2016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-9 грудень, 2016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коледж легкої промисловості КНУТД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жвузівський новорічно-різдвяний конкурс молодих модельєрів дизайнерів одного образу «Сузір’я Каштан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. Київ, КНУТД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конкурс молодих дизайнерів одягу та взуття «Печерські каштани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uk-UA"/>
              </w:rPr>
              <w:t xml:space="preserve">за графіком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Д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их дизайнерів одягу «Погляд у майбутнє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. Киї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ainianFashionweek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их дизайнерів одяг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нопільські дні мод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ернопіль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й підсумковий конкурс дипломних та творчих робот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вень 2016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6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НЗ ККЛ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ідвідування виставок 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8"/>
        <w:gridCol w:w="5245"/>
        <w:gridCol w:w="1843"/>
        <w:gridCol w:w="297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 вистав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31 Міжнародний фестиваль моди KyivFashion 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.09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Ц «КиевЭкспоПлаза» ул. Салютная, 2Б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ХХ Міжнародна виставка дитячої моди «BabyFashion 2016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5.09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uk-UA"/>
              </w:rPr>
              <w:t xml:space="preserve">Виставка-ярмарок «МЕДВІН: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Рукоділля та хобі – осінь 2016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.09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Ц «КиевЭкспо Плаза» ул. Салютная, 2Б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uk-UA"/>
              </w:rPr>
              <w:t xml:space="preserve">Міжнародна виставка подарунків і товарів для д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ProMaisonShow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.09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Ц «КиевЭкспо Плаза» ул. Салютная, 2Б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XVІI Міжнародна виставка декору и предметів інтер’єру Décor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.09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Ц «КиевЭкспоПлаза» ул. Салютная, 2Б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Международная выставка подарков WorldofGif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.09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Ц «КиевЭкспо Плаза» ул. Салютная, 2Б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REX Міжнародна виставка реклами та маркетинг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-22.09.2016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Ц «КиевЭкспо Плаза» ул. Салютная, 2Б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Міжнародна виставка рукоділля і хобі HANDMADE-Exp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-01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ХХІІІ Спеціалізована виставка взуття та аксесуарів  «ExpoShoes 2016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7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«UkrainianFashionWeek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8.10. 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Набережне шосе, 11 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ХХХ Міжнародна виставка текстилю «ALLTEX - весь світ текстилю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-01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XIV Міжнародна виставка рукоділля і творчості «Золоті руки майстрів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X Міжнародний фестиваль «Чарівний бісер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XII Салон ляльок «Модна ляль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V Міжнародний фестиваль фелтингу «FairyFelt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Всеукраїнський фестиваль в’язання «Зв’язано с любов’ю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>III Фестиваль «Чарівний  печвор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осьмий міжнародний форум «Інноватика в сучасній освіті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7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Палац дітей та юнацтв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8"/>
        <w:gridCol w:w="5245"/>
        <w:gridCol w:w="1843"/>
        <w:gridCol w:w="297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Четверта міжнародна виставка закордон-них навчальний закладів «WorldEdu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7.10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Палац дітей та юнацтв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Рукоділля. Подарунки до Різдва 201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-26.11.2016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Ц «КиевЭкспоПлаза» ул. Салютная, 2Б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ХХХІІІ Спеціалізована виставка взуття, шкіри та хутра «Leatherandshoes 201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7.01.20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Сучасна освіта в Україні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.02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ий дім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Восьма міжнародна виставка «Сучасні заклади освіти </w:t>
            </w:r>
            <w:r>
              <w:rPr>
                <w:b w:val="false"/>
                <w:i w:val="false"/>
                <w:lang w:val="uk-UA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201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.03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Палац дітей та юнацтв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VII </w:t>
            </w:r>
            <w:r>
              <w:rPr>
                <w:sz w:val="28"/>
                <w:szCs w:val="28"/>
              </w:rPr>
              <w:t>Міжнародна спеціалізована виставка «Весілля</w:t>
            </w:r>
            <w:r>
              <w:rPr>
                <w:caps/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Випускн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.04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Ц, Київ, Броварський пр. 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х </w:t>
            </w:r>
            <w:r>
              <w:rPr>
                <w:sz w:val="28"/>
                <w:szCs w:val="28"/>
              </w:rPr>
              <w:t>Міжнародна спеціалізована виставка «Освіта та кар’єр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графік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ий ді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-ГОСПОДАРСЬКОЇ ЧАСТ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Київський коледж легкої промисловості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навчальний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2"/>
        <w:gridCol w:w="148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робо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сходин центрального фасаду навчального корпус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АГР Супрун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ити металеву обводку даху та труби водовідведення на зовнішньому фасаді коледж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АГР Супрун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оботи по гідролізаціі фундаменту правого крила корпусу (тір) та спортивної з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– серп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ідувач господарства Рябоненко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ити лоток водовідведення з лівого боку фасаду коледж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ненко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оточний ремонт коридора 3 поверху (малярні робо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-серп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ідувач господарства Рябоненко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сходової клітини правого крила навчального корпусу з підвалу до 4 поверх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-вересен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ненко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а промивку теплових мереж. Підготувати акт готовності вузла обліку теплової мережі та отримати форму Е8 на опалювальний період 2017-2018 р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-вересень 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АГР Супрун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трьох дверей у Дослідно-виробничому центр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-липень 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ідувач господарства Рябоненко Л.Ф.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ити віконний блок у чоловічому туалеті 2 поверх з демонтажем скляних блок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 Рябоненко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монт кімнати занять та відпочинку (заміна ліноліуму, фарбування стін) – гуртожи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ненко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хонь 6-го та 7-го поверх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уртожи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ченко Л.І.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них кімнат 4-го та 5-го поверхів. Гуртожи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-серп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уртожи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ченко Л.І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2"/>
        <w:gridCol w:w="1488"/>
        <w:gridCol w:w="2393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іна ліноліуму на сходових клітинах біля ліфта. Гуртожи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ідувач гуртожитку Чадченко Л.І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та художнє оформлення приміщення центру патріотичного вихо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АГР Супрун В.Я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переобладнання головної  електрощитової  коледж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АГР Супрун В.Я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ходової клітини лівого крила навчального корпусу з 2-го по 4-й повер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ідувач господарства Рябоненко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будівель навчального корпусу та гуртожитку до 2017/ 2018 навчального рок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ненко Л.Ф. зав. гуртожи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ченко Л.І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 w:before="0" w:after="120"/>
        <w:jc w:val="center"/>
        <w:rPr/>
      </w:pPr>
      <w:r>
        <w:rPr/>
        <w:t>ПРОТИПОЖЕЖНОЇ ПРОФІ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70"/>
        <w:gridCol w:w="1665"/>
        <w:gridCol w:w="21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з/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рмін викона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ідповідальні за викон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перевірку стану пожежної безпеки навчальних, підсобних та інших приміщень, виявлені недоліки усува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о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дченкоЛ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шов І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ненко Л.Ф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вихідних та святкових днів призначати відповідальних осіб за станом пожежної безпе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прун В.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о відпрацювати дії працівників  згідно з планом евакуації на випадок виникнення пожежі в місцях перебування студен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 раз на 6 місяц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шов І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и інструктажі з правил пожежної безпеки з працівниками та відповідаль-ними за експлуатацію опалювальних систем та електроустанов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шов І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дченкоЛ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ябоненко Л.Ф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плани евакуації у всіх кабінетах коледж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топад-грудень 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шов І.А.</w:t>
            </w:r>
          </w:p>
        </w:tc>
      </w:tr>
      <w:tr>
        <w:trPr>
          <w:trHeight w:val="16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сцях з масовим перебуванням студентів встановлювати чергування осіб, відповідальних за стан протипожежної безпеки на об'єктах під час проведення свят та інших масових захо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убовський І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70"/>
        <w:gridCol w:w="1665"/>
        <w:gridCol w:w="21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ти стан евакуаційних шляхів, систем оповіщення людей на випадок пожежі. Виявлені недоліки усуну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ябоненкоЛ.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адченко Л.І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шов І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ізувати навчально-виховний процес з урахуванням пожежної безпеки з залу-ченням працівників пожежної охор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овська Г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о інформувати пожежну охорону про несправність пожежної техніки, систем протипожежного захисту, водопостачання, про закриття доріг і проїздів на території коледж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ябоненкоЛ.Ф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перевірку та поновлення засобів протипожежної безпеки (вогнегасників, пожежних рукавів) в навчальному корпусі та гуртожи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орі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ненко Л.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шов І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вити питання перед Міністерством освіти і науки України про цільове фінансування проектування та установки автоматичної  проти пожежної сис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іністраці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и використання електро-нагрівальних прила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ненко Л.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шов І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іщеннях встановити суворий протипожежний  реж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шов І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еревірку приміщень навчально-виробничого, складського призначення і лабораторій щодо уточнення категорій вибухопожежної небезпеки за НАПБ Б.03.002-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топад-груде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шов І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У ЦИВІЛЬНОЇ ОБОРО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9"/>
        <w:gridCol w:w="2081"/>
        <w:gridCol w:w="2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ння у готовності сил цивільної оборони до дій у Н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Ц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сконалення системи управління оповіщення зв′яз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Ц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автотранспор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і проведення занять з невоєнізованими формуванням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навч. ро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ування навчання керівного скла-ду в Інституті управління у сфері цивільного захис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.11.201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Calibri"/>
      <w:b/>
      <w:bCs/>
      <w:sz w:val="24"/>
      <w:szCs w:val="24"/>
      <w:lang w:val="uk-UA"/>
    </w:rPr>
  </w:style>
  <w:style w:type="character" w:styleId="Style13">
    <w:name w:val="Знак примечания"/>
    <w:basedOn w:val="Style11"/>
    <w:qFormat/>
    <w:rPr>
      <w:rFonts w:cs="Times New Roman"/>
      <w:sz w:val="16"/>
    </w:rPr>
  </w:style>
  <w:style w:type="character" w:styleId="Style14">
    <w:name w:val="Текст примечания Знак"/>
    <w:basedOn w:val="Style11"/>
    <w:qFormat/>
    <w:rPr>
      <w:rFonts w:eastAsia="Calibri"/>
      <w:lang w:val="uk-U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  <w:lang w:val="uk-UA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1"/>
    <w:qFormat/>
    <w:rPr>
      <w:sz w:val="24"/>
      <w:szCs w:val="24"/>
      <w:lang w:val="uk-UA"/>
    </w:rPr>
  </w:style>
  <w:style w:type="character" w:styleId="11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20"/>
    </w:pPr>
    <w:rPr>
      <w:sz w:val="26"/>
      <w:szCs w:val="26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23">
    <w:name w:val="Содержимое таблицы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-expo.kiev.ua/14-17-september-promaisonshow-836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02:00Z</dcterms:created>
  <dc:creator> </dc:creator>
  <dc:description/>
  <cp:keywords/>
  <dc:language>en-US</dc:language>
  <cp:lastModifiedBy>Admin</cp:lastModifiedBy>
  <cp:lastPrinted>2016-10-29T14:22:00Z</cp:lastPrinted>
  <dcterms:modified xsi:type="dcterms:W3CDTF">2016-10-29T11:32:00Z</dcterms:modified>
  <cp:revision>136</cp:revision>
  <dc:subject/>
  <dc:title/>
</cp:coreProperties>
</file>