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КИЇВСЬКИЙ КОЛЕДЖ ЛЕГКОЇ ПРОМИСЛОВОСТІ»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ЗАТВЕРДЖУЮ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ступник директора з навчально-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методичної роботи ДВНЗ «ККЛП»    </w:t>
      </w:r>
    </w:p>
    <w:p>
      <w:pPr>
        <w:pStyle w:val="Normal"/>
        <w:ind w:left="5103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____________Г.А. Михайловська</w:t>
      </w:r>
    </w:p>
    <w:p>
      <w:pPr>
        <w:pStyle w:val="Normal"/>
        <w:ind w:left="5103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eastAsia="uk-UA"/>
        </w:rPr>
        <w:t>«___» ____________2014 р.</w:t>
      </w:r>
    </w:p>
    <w:p>
      <w:pPr>
        <w:pStyle w:val="Normal"/>
        <w:ind w:left="522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ЛАН РОБОТИ КАБІНЕТУ</w:t>
      </w:r>
    </w:p>
    <w:p>
      <w:pPr>
        <w:pStyle w:val="Normal"/>
        <w:ind w:left="5220"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зва кабін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. кабінетом___________________________________</w:t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і схвалено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ов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__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477"/>
        <w:gridCol w:w="2107"/>
        <w:gridCol w:w="1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Організаційна ро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Навчально-методична робота та електронне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Позааудиторна та гурткова робота, зв'язок з виробницт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Матеріальне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Санітарний стан кабінету, збереження матеріальних ці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8:00Z</dcterms:created>
  <dc:creator>TEST</dc:creator>
  <dc:description/>
  <cp:keywords/>
  <dc:language>en-US</dc:language>
  <cp:lastModifiedBy> </cp:lastModifiedBy>
  <dcterms:modified xsi:type="dcterms:W3CDTF">2014-11-10T12:38:00Z</dcterms:modified>
  <cp:revision>10</cp:revision>
  <dc:subject/>
  <dc:title/>
</cp:coreProperties>
</file>