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віт завідувача навчальним кабінетом (лабораторією)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20___-20____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назва кабінет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ідувач _________________________________________________________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П.І.Б.)</w:t>
      </w:r>
    </w:p>
    <w:p>
      <w:pPr>
        <w:pStyle w:val="Normal"/>
        <w:ind w:firstLine="5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36"/>
          <w:szCs w:val="36"/>
          <w:lang w:val="uk-UA"/>
        </w:rPr>
        <w:t>Шановні завідувачі навчальними кабінетами (лабораторіями)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ий кабінет нагадує Вам, що термін здачі річного звіту –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30 травня 2015 р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іті завідувача навчальним кабінетом (лабораторією) повинно бу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на правильна назва кабінету у відповідності з наказом директор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лік дисциплін (предметів), закріплених за кабінетом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Наявність комплексів методичного забезпечення дисциплін, закріплених за кабінетом (який комплекс відсутній, чи не повний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іт з виконання плану роботи кабіне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іт підписує завідувач кабінетом (лабораторіє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іт завідувача кабінетом здається голові циклової комісії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9:00Z</dcterms:created>
  <dc:creator>TEST</dc:creator>
  <dc:description/>
  <cp:keywords/>
  <dc:language>en-US</dc:language>
  <cp:lastModifiedBy> </cp:lastModifiedBy>
  <cp:lastPrinted>2012-05-11T13:31:00Z</cp:lastPrinted>
  <dcterms:modified xsi:type="dcterms:W3CDTF">2014-11-11T10:56:00Z</dcterms:modified>
  <cp:revision>17</cp:revision>
  <dc:subject/>
  <dc:title/>
</cp:coreProperties>
</file>