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 викладача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ової комісії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 навчально-методичну роботу в І семестрі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зроблено методичних розробок уроків (занять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исципліна (предмет), вид та тема занятт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відкритих занять (уроків)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исципліна (предмет), вид та тема занятт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зроблено навчальних та робочих програм навчальних дисциплін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ь в проведенні тижня циклової комісії з запрошенням на них учнів шкіл та професійно-технічних училищ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пішність студентів з дисциплін (предметів), які проводить викладач, що звіту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Заходи, що проводились викладачами з поліпшенням якості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1260"/>
        <w:gridCol w:w="1675"/>
        <w:gridCol w:w="17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викладача циклової коміс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дисциплін, що викладаються в І семест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успішність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існа успішність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ьовиважене значення показників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ідпис викладача__________________</w:t>
      </w:r>
    </w:p>
    <w:p>
      <w:pPr>
        <w:sectPr>
          <w:type w:val="nextPage"/>
          <w:pgSz w:w="11906" w:h="16838"/>
          <w:pgMar w:left="1080" w:right="38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іт голови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лової комісії 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едена відомість виконання навчально-методичної роботи по цикловій комісії за І семестр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09"/>
        <w:gridCol w:w="1620"/>
        <w:gridCol w:w="1658"/>
        <w:gridCol w:w="2133"/>
        <w:gridCol w:w="2194"/>
        <w:gridCol w:w="1535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 викладача ЦК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л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відкритих занять (уроків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ь в організації та проведенні змаган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ішніст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облено навчальних прог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облено робочих програм навчальних дисциплі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облено методичних розробок занять (уроків)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успішні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існа успішність,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ис голови ЦК____________________</w:t>
      </w:r>
    </w:p>
    <w:sectPr>
      <w:type w:val="nextPage"/>
      <w:pgSz w:orient="landscape" w:w="16838" w:h="11906"/>
      <w:pgMar w:left="851" w:right="851" w:gutter="0" w:header="0" w:top="3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1:00Z</dcterms:created>
  <dc:creator> </dc:creator>
  <dc:description/>
  <cp:keywords/>
  <dc:language>en-US</dc:language>
  <cp:lastModifiedBy> </cp:lastModifiedBy>
  <dcterms:modified xsi:type="dcterms:W3CDTF">2014-09-01T11:57:00Z</dcterms:modified>
  <cp:revision>11</cp:revision>
  <dc:subject/>
  <dc:title>Звіт викладача______________________________________________________________</dc:title>
</cp:coreProperties>
</file>