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№ Н-4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ївський коледж легкої промислов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іт циклової комісії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ро виконання навчальної роботи за_____________________________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(семестр, навчальний рік)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07"/>
        <w:gridCol w:w="1260"/>
        <w:gridCol w:w="720"/>
        <w:gridCol w:w="520"/>
        <w:gridCol w:w="520"/>
        <w:gridCol w:w="520"/>
        <w:gridCol w:w="520"/>
        <w:gridCol w:w="440"/>
        <w:gridCol w:w="540"/>
        <w:gridCol w:w="720"/>
        <w:gridCol w:w="720"/>
        <w:gridCol w:w="720"/>
        <w:gridCol w:w="640"/>
        <w:gridCol w:w="720"/>
        <w:gridCol w:w="640"/>
        <w:gridCol w:w="960"/>
        <w:gridCol w:w="860"/>
        <w:gridCol w:w="600"/>
        <w:gridCol w:w="620"/>
        <w:gridCol w:w="720"/>
      </w:tblGrid>
      <w:tr>
        <w:trPr>
          <w:trHeight w:val="1215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 та ініціали викладач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навчання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ння лекцій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практичних занять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лабораторних занять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емінарських занять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екзаменаційних консультацій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вірка контрольних робі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 і контроль виконання індивідуальних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заліку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еместрових екзамені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 навчальною і виробничою практикою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державних екзаменів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, консультування, рецензування та проведення захисту дипломних проектів (робіт)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 аспірантами,здобувачами та стажуванням викладачів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виконано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валось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тка</w:t>
            </w:r>
          </w:p>
        </w:tc>
      </w:tr>
      <w:tr>
        <w:trPr>
          <w:trHeight w:val="204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ічних робі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их проектів (робіт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, голова циклової комісії_______________   __________________________              «___» _________________20__року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(підпис) </w:t>
        <w:tab/>
        <w:tab/>
        <w:tab/>
        <w:t>(прізвище та ініціал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ії щодо складання звітів циклових комісій, завідувачів навчальними кабінетами та викладачів за 2014-2015 н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ановні колеги, методичний кабінет коледжу нагадує Вам, що термін здачі річного звіту – </w:t>
      </w:r>
      <w:r>
        <w:rPr>
          <w:b/>
          <w:sz w:val="28"/>
          <w:szCs w:val="28"/>
          <w:u w:val="single"/>
        </w:rPr>
        <w:t>до 15 червня 2015 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вані вище звіти і плани роботи – це офіційні документи коледжу і вони повинні бути виконані грамотно, без скорочення слів та вміщувати вичерпні відповіді на поставлені запитання і підписані виконавц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віті повинно бути висвітлено як виконана запланована цикловою комісією методична проблем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віт циклової комісії</w:t>
      </w:r>
      <w:r>
        <w:rPr>
          <w:sz w:val="28"/>
          <w:szCs w:val="28"/>
        </w:rPr>
        <w:t xml:space="preserve"> з навчально-методичної роботи складається 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віту голови з усіх заходів, які виконані за звітний період цикловою комісією та його індивідуального звіту як виклад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Звітів викладачів ЦК</w:t>
      </w:r>
      <w:r>
        <w:rPr>
          <w:sz w:val="28"/>
          <w:szCs w:val="28"/>
        </w:rPr>
        <w:t xml:space="preserve"> з виконання індивідуальних планів роботи і участі в заходах, які виконувала на протязі навчального року Ц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вітів завідувачів навчальними кабінета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віт голови</w:t>
      </w:r>
      <w:r>
        <w:rPr>
          <w:sz w:val="28"/>
          <w:szCs w:val="28"/>
        </w:rPr>
        <w:t xml:space="preserve"> циклової комісії про навчально-методичну роботу повинен вміщувати відповіді на запитан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ловна проблема, над якою працювала циклова комісі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засідань циклової коміс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озглянуто питань – кількість, в т.ч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вітів викладач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вітів завідуючих кабіне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лухано звітів викладачів про успішність студ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озроблено навчальних пла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озроблено навчальних прог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відкритих занять (уроків), в т.ч. Майстер-кл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о занять за новими технологі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ідвідано занять викладачів головою Ц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иконання запланованих цикловою комісією заходів: участь в методичних об’єднаннях, вивчення та узагальнення досвіду, позааудиторна робота, профорієнтаційна, участь студентів в конкурсах, виставках, олімпіадах та ін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обистий звіт про виконану навчально-методичну роботу як виклад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4:00Z</dcterms:created>
  <dc:creator> </dc:creator>
  <dc:description/>
  <cp:keywords/>
  <dc:language>en-US</dc:language>
  <cp:lastModifiedBy> </cp:lastModifiedBy>
  <cp:lastPrinted>2013-09-05T10:46:00Z</cp:lastPrinted>
  <dcterms:modified xsi:type="dcterms:W3CDTF">2014-11-11T11:01:00Z</dcterms:modified>
  <cp:revision>8</cp:revision>
  <dc:subject/>
  <dc:title/>
</cp:coreProperties>
</file>