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3" w:firstLine="135"/>
        <w:jc w:val="center"/>
        <w:rPr/>
      </w:pPr>
      <w:r>
        <w:rPr>
          <w:bCs/>
          <w:sz w:val="20"/>
          <w:szCs w:val="20"/>
        </w:rPr>
        <w:t>Форма № Н-</w:t>
      </w:r>
      <w:r>
        <w:rPr>
          <w:bCs/>
          <w:sz w:val="20"/>
          <w:szCs w:val="20"/>
          <w:lang w:val="uk-UA"/>
        </w:rPr>
        <w:t>4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uk-UA"/>
        </w:rPr>
        <w:t>4.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КИЇВСЬКИЙ КОЛЕДЖ ЛЕГКОЇ ПРОМИСЛОВОСТІ»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6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3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упник директора </w:t>
      </w:r>
    </w:p>
    <w:p>
      <w:pPr>
        <w:pStyle w:val="Normal"/>
        <w:ind w:firstLine="6300"/>
        <w:rPr/>
      </w:pPr>
      <w:r>
        <w:rPr>
          <w:bCs/>
          <w:sz w:val="28"/>
          <w:szCs w:val="28"/>
        </w:rPr>
        <w:t>з навчально</w:t>
      </w:r>
      <w:r>
        <w:rPr>
          <w:bCs/>
          <w:sz w:val="28"/>
          <w:szCs w:val="28"/>
          <w:lang w:val="uk-UA"/>
        </w:rPr>
        <w:t>-методичної</w:t>
      </w:r>
      <w:r>
        <w:rPr>
          <w:bCs/>
          <w:sz w:val="28"/>
          <w:szCs w:val="28"/>
        </w:rPr>
        <w:t xml:space="preserve"> роботи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_________Г.А. Михайловська</w:t>
      </w:r>
    </w:p>
    <w:p>
      <w:pPr>
        <w:pStyle w:val="Normal"/>
        <w:ind w:firstLine="6300"/>
        <w:rPr/>
      </w:pPr>
      <w:r>
        <w:rPr>
          <w:bCs/>
          <w:sz w:val="28"/>
          <w:szCs w:val="28"/>
        </w:rPr>
        <w:t>«___» ____________20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ділення_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иклова комісія</w:t>
      </w: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ІНДИВІДУ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ИКЛАДАЧА ТА ЇЇ ОБ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(педагогічне) звання, кваліфікаційна категорі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е навантаження (годин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/20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/20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/20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/20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__/20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І НАВЧАЛЬНА РОБОТА НА 20___/20___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880"/>
        <w:gridCol w:w="18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540"/>
        <w:gridCol w:w="360"/>
        <w:gridCol w:w="600"/>
        <w:gridCol w:w="480"/>
      </w:tblGrid>
      <w:tr>
        <w:trPr>
          <w:trHeight w:val="388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вчання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и навчальних дисциплін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и (потоків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туденті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я лекці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рактичних занят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лабораторних занят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екзаменаційних консультаці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ерівництво і приймання  курсових проектів, робі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контрольних робі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лік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еместрових екзамені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 навчальною і виробничою практикою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державних екзаменів в т.ч. ДПА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, консультування, рецензування та проведення захисту дипломних проектів (робіт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 семес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/>
              <w:t>Всьог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ом за І семес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880"/>
        <w:gridCol w:w="18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540"/>
        <w:gridCol w:w="360"/>
        <w:gridCol w:w="600"/>
        <w:gridCol w:w="480"/>
      </w:tblGrid>
      <w:tr>
        <w:trPr>
          <w:trHeight w:val="388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вчання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и навчальних дисциплін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и (потоків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туденті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я лекці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рактичних занят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лабораторних занят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екзаменаційних консультаці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ерівництво і приймання  курсових проектів, робі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контрольних робі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лік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еместрових екзамені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 навчальною і виробничою практикою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державних екзаменів в т.ч. ДПА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, консультування, рецензування та проведення захисту дипломних проектів (робіт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 семес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/>
              <w:t>Всьог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ом за ІІ семест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 за навчальний рік (денна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 за навчальний рік (вечірня, заочна (дистанційна), екстернат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 за навчальний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 на засіданні циклової комісії «___» __________________20___року     Протокол 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ИЧНА</w:t>
      </w:r>
      <w:r>
        <w:rPr>
          <w:sz w:val="28"/>
          <w:szCs w:val="28"/>
        </w:rPr>
        <w:t xml:space="preserve"> РОБОТА НА 20___/20___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70"/>
        <w:gridCol w:w="250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умковий результат (рукопис, друкована праця, обсяг, тираж тощ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ч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ладач_________________  Голова ЦК___________________               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ідпис)                                                        (підпис)                     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НА</w:t>
      </w:r>
      <w:r>
        <w:rPr>
          <w:sz w:val="28"/>
          <w:szCs w:val="28"/>
        </w:rPr>
        <w:t xml:space="preserve"> РОБОТА НА 20___/20___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70"/>
        <w:gridCol w:w="250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сумковий результа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ч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ладач_________________  Голова ЦК___________________               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ідпис)                                                        (підпис)                     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ОВНА</w:t>
      </w:r>
      <w:r>
        <w:rPr>
          <w:sz w:val="28"/>
          <w:szCs w:val="28"/>
        </w:rPr>
        <w:t xml:space="preserve"> РОБОТА НА 20___/20___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70"/>
        <w:gridCol w:w="2500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сумковий результа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ч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ладач_________________  Голова ЦК___________________               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ідпис)                                                        (підпис)                     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ЛІК ЗМІН У ПЛАНІ РОБОТИ ВИКЛАДАЧ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4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вид робі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внесених змін та їх обгрун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голови циклової коміс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НОВОК ПРО ВИКОНАННЯ ПЛАН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4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рік, семестр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голови циклової коміс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 ЗАУВАЖЕННЯ ОСІБ, ЯКІ ПЕРЕВІРЯЮТЬ РОБОТУ ЦИКЛОВОЇ КОМІС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4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ува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пи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9:00Z</dcterms:created>
  <dc:creator> </dc:creator>
  <dc:description/>
  <cp:keywords/>
  <dc:language>en-US</dc:language>
  <cp:lastModifiedBy> </cp:lastModifiedBy>
  <dcterms:modified xsi:type="dcterms:W3CDTF">2014-11-11T12:10:00Z</dcterms:modified>
  <cp:revision>18</cp:revision>
  <dc:subject/>
  <dc:title/>
</cp:coreProperties>
</file>